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 SEDIA DEL NON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IN DUE AT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efania De Ruvo</w:t>
      </w:r>
    </w:p>
    <w:p>
      <w:pPr>
        <w:pStyle w:val="Normal"/>
        <w:jc w:val="center"/>
        <w:rPr>
          <w:rFonts w:ascii="Times New Roman" w:hAnsi="Times New Roman" w:cs="Times New Roman"/>
          <w:b/>
          <w:b/>
          <w:sz w:val="24"/>
          <w:szCs w:val="24"/>
        </w:rPr>
      </w:pPr>
      <w:r>
        <w:rPr>
          <w:sz w:val="28"/>
          <w:szCs w:val="28"/>
        </w:rPr>
        <w:t>Cod. SIAE N. 92 69 96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a classica commedia familiare, che si svolge attorno ad un tavolo da pranzo ed in questo caso anche attorno ad una vecchia sedia. Nel più tradizionale stile si mischiano liti, tensioni e segreti alleggeriti da una simpatica zia con una demenza particolare e da uno strano vicino. A completare la gamma delle emozioni la sedia del nonno aiuterà i personaggi ad aprirsi, ad affrontare vecchi rancori e la verità dei propri sentimenti in una sequenza di monologhi dove la finzione del teatro è a servizio della ver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famiglia, ormai da tempo separata, si ritrova a casa dei nonni in occasione del funerale della nonna. La scena si svolge durante il pranzo, i parenti si sono ritrovati per sistemare la casa che sarà venduta per dividere il ricavato. Nel mettere a posto e buttare quanto non necessario, si ritrova la vecchia sedia del nonno. </w:t>
      </w:r>
    </w:p>
    <w:p>
      <w:pPr>
        <w:pStyle w:val="Normal"/>
        <w:jc w:val="both"/>
        <w:rPr>
          <w:rFonts w:ascii="Times New Roman" w:hAnsi="Times New Roman" w:cs="Times New Roman"/>
          <w:sz w:val="24"/>
          <w:szCs w:val="24"/>
        </w:rPr>
      </w:pPr>
      <w:r>
        <w:rPr>
          <w:rFonts w:cs="Times New Roman" w:ascii="Times New Roman" w:hAnsi="Times New Roman"/>
          <w:sz w:val="24"/>
          <w:szCs w:val="24"/>
        </w:rPr>
        <w:t>La sedia rappresenta i bei momenti vissuti nell’infanzia dai protagonisti; riporta tra i presenti lo spirito del nonno e, forse per magia, spinge tutti a dire la verità smascherando le ipocrisie e le difficoltà che hanno diviso la famigl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tagonisti:</w:t>
      </w:r>
      <w:r>
        <w:rPr>
          <w:rFonts w:cs="Times New Roman" w:ascii="Times New Roman" w:hAnsi="Times New Roman"/>
          <w:b/>
          <w:sz w:val="24"/>
          <w:szCs w:val="24"/>
        </w:rPr>
        <w:t xml:space="preserve"> 4D 4U</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Anna</w:t>
      </w:r>
      <w:r>
        <w:rPr>
          <w:rFonts w:cs="Times New Roman" w:ascii="Times New Roman" w:hAnsi="Times New Roman"/>
          <w:sz w:val="24"/>
          <w:szCs w:val="24"/>
        </w:rPr>
        <w:t xml:space="preserve"> </w:t>
        <w:tab/>
        <w:t>Figlia maggiore sui 50 anni, single, è rimasta a casa dei nonni a badare a loro. Rimpiange la vita mai vissuta, incolpa la sorella Lisa di averla lasciata sola a badare ai nonni e pretende una “ricompensa” nel lascito testamentale. Ancora segretamente innamorata di Alberto, suo ex ragazzo che però ha preferito la sorella Lisa.</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Lisa</w:t>
        <w:tab/>
      </w:r>
      <w:r>
        <w:rPr>
          <w:rFonts w:cs="Times New Roman" w:ascii="Times New Roman" w:hAnsi="Times New Roman"/>
          <w:sz w:val="24"/>
          <w:szCs w:val="24"/>
        </w:rPr>
        <w:t>Figlia minore sotto i 50 anni, sposata con due figli e divorziata. Vive una seconda giovinezza viaggiando ed ignorando sia genitori che figli. Mai stata veramente portata a fare la madre e la moglie, si è sposata quasi per sfida nei confronti di Anna e per rispettare le convenzioni. Tratta malissimo l’ex marito.</w:t>
      </w:r>
    </w:p>
    <w:p>
      <w:pPr>
        <w:pStyle w:val="Normal"/>
        <w:ind w:left="1474" w:hanging="1474"/>
        <w:jc w:val="both"/>
        <w:rPr>
          <w:rFonts w:ascii="Times New Roman" w:hAnsi="Times New Roman" w:cs="Times New Roman"/>
          <w:b/>
          <w:b/>
          <w:sz w:val="24"/>
          <w:szCs w:val="24"/>
        </w:rPr>
      </w:pPr>
      <w:r>
        <w:rPr>
          <w:rFonts w:cs="Times New Roman" w:ascii="Times New Roman" w:hAnsi="Times New Roman"/>
          <w:b/>
          <w:sz w:val="24"/>
          <w:szCs w:val="24"/>
        </w:rPr>
        <w:t>Alberto</w:t>
        <w:tab/>
      </w:r>
      <w:r>
        <w:rPr>
          <w:rFonts w:cs="Times New Roman" w:ascii="Times New Roman" w:hAnsi="Times New Roman"/>
          <w:sz w:val="24"/>
          <w:szCs w:val="24"/>
        </w:rPr>
        <w:t>Ex marito di Lisa, dai 50 ai 60 anni. Padre affettuoso ma succube della ex moglie Lisa. Ha sbagliato a preferire Lisa ad Anna ma non sa come rimediare.</w:t>
      </w:r>
    </w:p>
    <w:p>
      <w:pPr>
        <w:pStyle w:val="Normal"/>
        <w:ind w:left="1474" w:hanging="1474"/>
        <w:jc w:val="both"/>
        <w:rPr>
          <w:rFonts w:ascii="Times New Roman" w:hAnsi="Times New Roman" w:cs="Times New Roman"/>
          <w:b/>
          <w:b/>
          <w:sz w:val="24"/>
          <w:szCs w:val="24"/>
        </w:rPr>
      </w:pPr>
      <w:r>
        <w:rPr>
          <w:rFonts w:cs="Times New Roman" w:ascii="Times New Roman" w:hAnsi="Times New Roman"/>
          <w:b/>
          <w:sz w:val="24"/>
          <w:szCs w:val="24"/>
        </w:rPr>
        <w:t>Matteo</w:t>
        <w:tab/>
        <w:t>N</w:t>
      </w:r>
      <w:r>
        <w:rPr>
          <w:rFonts w:cs="Times New Roman" w:ascii="Times New Roman" w:hAnsi="Times New Roman"/>
          <w:sz w:val="24"/>
          <w:szCs w:val="24"/>
        </w:rPr>
        <w:t>ipote, figlio di Lisa e Alberto, gay non dichiarato, si è allontanato per vivere la sua vita senza dire niente alla famiglia. Unica a conoscere il suo segreto la sorella Giulia.</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Giulia</w:t>
        <w:tab/>
      </w:r>
      <w:r>
        <w:rPr>
          <w:rFonts w:cs="Times New Roman" w:ascii="Times New Roman" w:hAnsi="Times New Roman"/>
          <w:sz w:val="24"/>
          <w:szCs w:val="24"/>
        </w:rPr>
        <w:t>Nipote, figlia di Lisa e Alberto, single, indipendente, arrabbiata con la madre. Dall’abbandono della madre e dalla morte del nonno si è chiusa in se stessa. Finge di essere fidanzata con Andrea che è in realtà il ragazzo di Matteo.</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Andrea</w:t>
      </w:r>
      <w:r>
        <w:rPr>
          <w:rFonts w:cs="Times New Roman" w:ascii="Times New Roman" w:hAnsi="Times New Roman"/>
          <w:sz w:val="24"/>
          <w:szCs w:val="24"/>
        </w:rPr>
        <w:tab/>
        <w:t>Ragazzo di Matteo, si presenta alla cena credendo che Matteo abbia detto della sua omosessualità alla famiglia, si adatta alla finzione di essere il ragazzo di Giulia.</w:t>
      </w:r>
    </w:p>
    <w:p>
      <w:pPr>
        <w:pStyle w:val="Normal"/>
        <w:ind w:left="1474" w:hanging="1474"/>
        <w:jc w:val="both"/>
        <w:rPr>
          <w:rFonts w:ascii="Times New Roman" w:hAnsi="Times New Roman" w:cs="Times New Roman"/>
          <w:b/>
          <w:b/>
          <w:sz w:val="24"/>
          <w:szCs w:val="24"/>
        </w:rPr>
      </w:pPr>
      <w:r>
        <w:rPr>
          <w:rFonts w:cs="Times New Roman" w:ascii="Times New Roman" w:hAnsi="Times New Roman"/>
          <w:b/>
          <w:sz w:val="24"/>
          <w:szCs w:val="24"/>
        </w:rPr>
        <w:t>Zia Vera</w:t>
        <w:tab/>
      </w:r>
      <w:r>
        <w:rPr>
          <w:rFonts w:cs="Times New Roman" w:ascii="Times New Roman" w:hAnsi="Times New Roman"/>
          <w:sz w:val="24"/>
          <w:szCs w:val="24"/>
        </w:rPr>
        <w:t>Sorella del nonno, svampita un po’ per età, un po’ per indole. Dà la sua versione delle dinamiche della famiglia. Da tanto tempo bloccata nella sedia a rotelle non viene considerata dagli altri componenti della famiglia ma lei vede e sente tutto. Nelle sue battute all’inizio sembra che risponda a tono per poi continuare a vanvera. Gli altri a volte risponderanno ai suoi interventi, mentre altre volte fanno finta di niente.</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Pino</w:t>
        <w:tab/>
      </w:r>
      <w:r>
        <w:rPr>
          <w:rFonts w:cs="Times New Roman" w:ascii="Times New Roman" w:hAnsi="Times New Roman"/>
          <w:sz w:val="24"/>
          <w:szCs w:val="24"/>
        </w:rPr>
        <w:t>Vicino di casa dei nonni. Sempliciotto, ingenuo e non particolarmente sveglio. Tutti lo credono innamorato di Anna e non ricambiato. Invece frequenta la casa aspettando Lisa, che lo accetta solo dopo che scopre che è ricco.</w:t>
      </w:r>
    </w:p>
    <w:p>
      <w:pPr>
        <w:pStyle w:val="Normal"/>
        <w:ind w:left="1474" w:hanging="147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enografia: </w:t>
      </w:r>
    </w:p>
    <w:p>
      <w:pPr>
        <w:pStyle w:val="Normal"/>
        <w:ind w:left="4245" w:hanging="4245"/>
        <w:jc w:val="both"/>
        <w:rPr>
          <w:rFonts w:ascii="Times New Roman" w:hAnsi="Times New Roman" w:cs="Times New Roman"/>
          <w:sz w:val="24"/>
          <w:szCs w:val="24"/>
        </w:rPr>
      </w:pPr>
      <w:r>
        <w:rPr>
          <w:rFonts w:cs="Times New Roman" w:ascii="Times New Roman" w:hAnsi="Times New Roman"/>
          <w:sz w:val="24"/>
          <w:szCs w:val="24"/>
        </w:rPr>
        <w:t xml:space="preserve">Tavolo con sedie (leggermente a destra) </w:t>
        <w:tab/>
        <w:t>Tavolo con cinque sedie, già apparecchiato per il pranzo. Abbastanza grande per otto sedie</w:t>
      </w:r>
    </w:p>
    <w:p>
      <w:pPr>
        <w:pStyle w:val="Normal"/>
        <w:rPr>
          <w:rFonts w:ascii="Times New Roman" w:hAnsi="Times New Roman" w:cs="Times New Roman"/>
          <w:sz w:val="24"/>
          <w:szCs w:val="24"/>
        </w:rPr>
      </w:pPr>
      <w:r>
        <w:rPr>
          <w:rFonts w:cs="Times New Roman" w:ascii="Times New Roman" w:hAnsi="Times New Roman"/>
          <w:sz w:val="24"/>
          <w:szCs w:val="24"/>
        </w:rPr>
        <w:t>Sedia del nonno (da posizionare a sinistra)</w:t>
        <w:tab/>
        <w:t>Sedia antica</w:t>
      </w:r>
    </w:p>
    <w:p>
      <w:pPr>
        <w:pStyle w:val="Normal"/>
        <w:rPr>
          <w:rFonts w:ascii="Times New Roman" w:hAnsi="Times New Roman" w:cs="Times New Roman"/>
          <w:sz w:val="24"/>
          <w:szCs w:val="24"/>
        </w:rPr>
      </w:pPr>
      <w:r>
        <w:rPr>
          <w:rFonts w:cs="Times New Roman" w:ascii="Times New Roman" w:hAnsi="Times New Roman"/>
          <w:sz w:val="24"/>
          <w:szCs w:val="24"/>
        </w:rPr>
        <w:t>Sedia a rotelle</w:t>
      </w:r>
    </w:p>
    <w:p>
      <w:pPr>
        <w:pStyle w:val="Normal"/>
        <w:rPr>
          <w:rFonts w:ascii="Times New Roman" w:hAnsi="Times New Roman" w:cs="Times New Roman"/>
          <w:sz w:val="24"/>
          <w:szCs w:val="24"/>
        </w:rPr>
      </w:pPr>
      <w:r>
        <w:rPr>
          <w:rFonts w:cs="Times New Roman" w:ascii="Times New Roman" w:hAnsi="Times New Roman"/>
          <w:sz w:val="24"/>
          <w:szCs w:val="24"/>
        </w:rPr>
        <w:t xml:space="preserve">Quinta a destra </w:t>
        <w:tab/>
        <w:tab/>
        <w:tab/>
        <w:tab/>
        <w:t>Ingresso della casa</w:t>
      </w:r>
    </w:p>
    <w:p>
      <w:pPr>
        <w:pStyle w:val="Normal"/>
        <w:rPr>
          <w:rFonts w:ascii="Times New Roman" w:hAnsi="Times New Roman" w:cs="Times New Roman"/>
          <w:sz w:val="24"/>
          <w:szCs w:val="24"/>
        </w:rPr>
      </w:pPr>
      <w:r>
        <w:rPr>
          <w:rFonts w:cs="Times New Roman" w:ascii="Times New Roman" w:hAnsi="Times New Roman"/>
          <w:sz w:val="24"/>
          <w:szCs w:val="24"/>
        </w:rPr>
        <w:t xml:space="preserve">Quinte a sinistra  </w:t>
        <w:tab/>
        <w:tab/>
        <w:tab/>
        <w:tab/>
        <w:t xml:space="preserve">Resto della casa (1° cucina e stanze 2° soffit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ggettistica di scena:</w:t>
      </w:r>
    </w:p>
    <w:p>
      <w:pPr>
        <w:pStyle w:val="Normal"/>
        <w:jc w:val="both"/>
        <w:rPr>
          <w:rFonts w:ascii="Times New Roman" w:hAnsi="Times New Roman" w:cs="Times New Roman"/>
          <w:sz w:val="24"/>
          <w:szCs w:val="24"/>
        </w:rPr>
      </w:pPr>
      <w:r>
        <w:rPr>
          <w:rFonts w:cs="Times New Roman" w:ascii="Times New Roman" w:hAnsi="Times New Roman"/>
          <w:sz w:val="24"/>
          <w:szCs w:val="24"/>
        </w:rPr>
        <w:t>Due scatoloni, qualche vestito della nonna, un vassoio con antipasti, il necessario per apparecchiare la tavola con sei coperti (tovaglia, piatti, posate, bicchieri, tovaglioli e bottiglie d’acqua e vino), altri due coperti da aggiunge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IMO AT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In scena: il tavolo con la tovaglia ed il necessario per apparecchiare per sei.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CENA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nna sta apparecchiando il tavolo per il pranzo di famiglia. Da un lato c’è zia Vera nella sua sedia a rotelle. Lei sarà spostata più volte con la carrozzina ma non uscirà mai di scen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B. nelle battute della zia Vera, mettere una pausa tra la prima parte (risposta a tono) ed il resto (parlare a vanv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Zia, siamo rimaste solo noi due. Me lo aspettavo che la mamma avrebbe raggiunto papà. Da quando è morto non era più la stes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Sono inseparabili! Non possono stare divisi.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Anna dove sono i miei pappagalli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Pappagallini? Pensavo che parlassi di tuo fratello e di mamma. Ma che mi aspetto da te. </w:t>
      </w:r>
      <w:r>
        <w:rPr>
          <w:rFonts w:eastAsia="Times New Roman" w:cs="Times New Roman" w:ascii="Times New Roman" w:hAnsi="Times New Roman"/>
          <w:i/>
          <w:sz w:val="24"/>
          <w:szCs w:val="24"/>
          <w:lang w:eastAsia="it-IT"/>
        </w:rPr>
        <w:t xml:space="preserve">(ad alta voce) </w:t>
      </w:r>
      <w:r>
        <w:rPr>
          <w:rFonts w:eastAsia="Times New Roman" w:cs="Times New Roman" w:ascii="Times New Roman" w:hAnsi="Times New Roman"/>
          <w:sz w:val="24"/>
          <w:szCs w:val="24"/>
          <w:lang w:eastAsia="it-IT"/>
        </w:rPr>
        <w:t xml:space="preserve">Zia, sono morti anche loro! Qui muoiono tutti. </w:t>
      </w:r>
      <w:r>
        <w:rPr>
          <w:rFonts w:eastAsia="Times New Roman" w:cs="Times New Roman" w:ascii="Times New Roman" w:hAnsi="Times New Roman"/>
          <w:i/>
          <w:sz w:val="24"/>
          <w:szCs w:val="24"/>
          <w:lang w:eastAsia="it-IT"/>
        </w:rPr>
        <w:t xml:space="preserve">(volume normale) </w:t>
      </w:r>
      <w:r>
        <w:rPr>
          <w:rFonts w:eastAsia="Times New Roman" w:cs="Times New Roman" w:ascii="Times New Roman" w:hAnsi="Times New Roman"/>
          <w:sz w:val="24"/>
          <w:szCs w:val="24"/>
          <w:lang w:eastAsia="it-IT"/>
        </w:rPr>
        <w:t>Quello che non capisco e come fai tu a resistere. Ti danno per spacciata una volta all’anno, e sei ancora q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Erbaccia cattiva!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Ne abbiamo tanta in giardino! Luigi si è deciso a strappar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Zia Vera, tuo fratello Luigi è morto 10 anni fa. Credo che l’erbaccia rimarrà lì.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Li dove? Cosa? Ma tu chi s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ono Anna, tua nipote. La figlia di tuo fratello Luig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No! Non sei Anna, lei è una ragazza allegra, bella, giovane con tutta la vita d’avanti. Tu sei vecchia, triste e … senza offesa, non sei proprio uno schia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Grazie zia, tu trovi sempre le parole giuste. Ma sono proprio io, è solo che sono passati gli anni! Il tempo 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Il tempo gioca proprio dei brutti scherzi.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Vuoi vedere che inizia a piov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quel tipo di tempo zia!! Lasciamo per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Ti sei persa qualcosa? Chiedi a Anna, vedrai che te la trov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iente zia,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Mi sa che io mi sono persa qualco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ì, lo penso anche 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tra Alberto da sinistra con uno scatolone tra le ma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Ho riempito un altro scatolone, dove lo m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 xml:space="preserve">Mettilo vicino a zia, insieme agli altri. </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lberto mette lo scatolone di fianco alla zia, magari spostand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Mi raccomando Zia, li affido a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lberto, smettila di prenderla in gi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Io non la prendo in giro, la rendo partecipe alla vita della ca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Tranquillo Alberto, bado io a l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r>
      <w:r>
        <w:rPr>
          <w:rFonts w:eastAsia="Times New Roman" w:cs="Times New Roman" w:ascii="Times New Roman" w:hAnsi="Times New Roman"/>
          <w:i/>
          <w:sz w:val="24"/>
          <w:szCs w:val="24"/>
          <w:lang w:eastAsia="it-IT"/>
        </w:rPr>
        <w:t>(verso Anna)</w:t>
      </w:r>
      <w:r>
        <w:rPr>
          <w:rFonts w:eastAsia="Times New Roman" w:cs="Times New Roman" w:ascii="Times New Roman" w:hAnsi="Times New Roman"/>
          <w:sz w:val="24"/>
          <w:szCs w:val="24"/>
          <w:lang w:eastAsia="it-IT"/>
        </w:rPr>
        <w:t xml:space="preserve"> Visto che ci sta con la testa? </w:t>
      </w:r>
      <w:r>
        <w:rPr>
          <w:rFonts w:eastAsia="Times New Roman" w:cs="Times New Roman" w:ascii="Times New Roman" w:hAnsi="Times New Roman"/>
          <w:i/>
          <w:sz w:val="24"/>
          <w:szCs w:val="24"/>
          <w:lang w:eastAsia="it-IT"/>
        </w:rPr>
        <w:t>(si gira verso Vera)</w:t>
      </w:r>
      <w:r>
        <w:rPr>
          <w:rFonts w:eastAsia="Times New Roman" w:cs="Times New Roman" w:ascii="Times New Roman" w:hAnsi="Times New Roman"/>
          <w:sz w:val="24"/>
          <w:szCs w:val="24"/>
          <w:lang w:eastAsia="it-IT"/>
        </w:rPr>
        <w:t xml:space="preserve"> A lei? No, devi badare alle scato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i sta proprio tut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E’ l’Alzheimer, non sai mai quando è con noi e quando è in mondo tutto su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Lascia qui gli scatoloni e prendi l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Ancora questo lei? Ma di chi parl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Ma che c’hai l’Alzheimer?</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lberto si allontana da zia Vera e si avvicina a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Fa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Grazie dell’aiuto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n devi neanche dirlo Anna, lo sai che se hai bisogno di me, basta che mi chiami, sono di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Sei l’ex marito di mia sorella, tecnicamente non sei più di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Dipende a chi lo chiedi, Luigi e Maria mi hanno sempre trattato come un figlio anche quando Lisa se n’è andata lasciandomi con due figli da cresc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Se è per questo, eri di famiglia da molto più tempo. Da quando uscivamo insieme, se non sbagli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LBERTO</w:t>
        <w:tab/>
        <w:t>No, non sbagli. Una vita fa.</w:t>
      </w:r>
      <w:r>
        <w:rPr>
          <w:rFonts w:eastAsia="Times New Roman" w:cs="Times New Roman" w:ascii="Times New Roman" w:hAnsi="Times New Roman"/>
          <w:i/>
          <w:sz w:val="24"/>
          <w:szCs w:val="24"/>
          <w:lang w:eastAsia="it-IT"/>
        </w:rPr>
        <w:t xml:space="preserve"> </w:t>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i/>
          <w:sz w:val="24"/>
          <w:szCs w:val="24"/>
          <w:lang w:eastAsia="it-IT"/>
        </w:rPr>
        <w:t>Alberto esce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ab/>
        <w:t>Già, una vita.</w:t>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SCENA 2</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Entrano da sinistra Matteo con uno scatolone e Giulia con dei vestiti sotto bracci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Questi sono altri abiti della nonna, sei sicura che li vuoi dare v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osa dovrei farci? Dobbiamo sistemare casa se dobbiamo vender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ab/>
        <w:t>Ma è la casa dei nonni? E’ la tua casa, ci hai vissuto da semp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Tecnicamente è la nostra casa ed io non ho abbastanza soldi per riscattare la vostra parte di eredit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 la zia V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Lei era ospite di papà e mamma. Non ha diritti sulla ca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Intendevo che cosa succederà a zia V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Beh, lei è più di là che di qu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Io vi lascio tutti indietro!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Come corro io non corre nessuno, lo sai che faccio i 100 mt in 10 secondo net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i zia, sei un fulmi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o non posso più badare a lei, non in questo stato. La porterò in una casa di ripo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E chi ci ha voglia di riposare. Lo farò quando sarò nella tomb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 non dovrebbe mancare mol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he ho d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Io non sono stanca, dovresti andarci tu, </w:t>
      </w:r>
      <w:r>
        <w:rPr>
          <w:rFonts w:eastAsia="Times New Roman" w:cs="Times New Roman" w:ascii="Times New Roman" w:hAnsi="Times New Roman"/>
          <w:i/>
          <w:sz w:val="24"/>
          <w:szCs w:val="24"/>
          <w:lang w:eastAsia="it-IT"/>
        </w:rPr>
        <w:t>(verso Anna)</w:t>
      </w:r>
      <w:r>
        <w:rPr>
          <w:rFonts w:eastAsia="Times New Roman" w:cs="Times New Roman" w:ascii="Times New Roman" w:hAnsi="Times New Roman"/>
          <w:sz w:val="24"/>
          <w:szCs w:val="24"/>
          <w:lang w:eastAsia="it-IT"/>
        </w:rPr>
        <w:t xml:space="preserve"> hai un’aria così sbattu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rima nonno, poi nonna, adesso anche zia Vera!! Che fine farà la nostra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La nostra famiglia sono mamma e 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Peggio sto! Comunque zia non ti devi preoccupare </w:t>
      </w:r>
      <w:r>
        <w:rPr>
          <w:rFonts w:eastAsia="Times New Roman" w:cs="Times New Roman" w:ascii="Times New Roman" w:hAnsi="Times New Roman"/>
          <w:i/>
          <w:sz w:val="24"/>
          <w:szCs w:val="24"/>
          <w:lang w:eastAsia="it-IT"/>
        </w:rPr>
        <w:t>(verso Anna)</w:t>
      </w:r>
      <w:r>
        <w:rPr>
          <w:rFonts w:eastAsia="Times New Roman" w:cs="Times New Roman" w:ascii="Times New Roman" w:hAnsi="Times New Roman"/>
          <w:sz w:val="24"/>
          <w:szCs w:val="24"/>
          <w:lang w:eastAsia="it-IT"/>
        </w:rPr>
        <w:t>, ne abbiamo parlato io e Matteo, non ti manderemo via da questa ca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Voi no, ma vostra madre? Non ho i soldi per comprare la parte di casa che spetta a mia sorel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otresti pagare l’affi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os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NA</w:t>
        <w:tab/>
        <w:t>Lascia stare Giulia, ho voglia anche io di cambiare aria. Questa casa è piena di ricordi e non sono tutti piacevoli</w:t>
      </w:r>
      <w:r>
        <w:rPr>
          <w:rFonts w:eastAsia="Times New Roman" w:cs="Times New Roman" w:ascii="Times New Roman" w:hAnsi="Times New Roman"/>
          <w:i/>
          <w:sz w:val="24"/>
          <w:szCs w:val="24"/>
          <w:lang w:eastAsia="it-IT"/>
        </w:rPr>
        <w:t>.</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ZIA </w:t>
        <w:tab/>
        <w:t>Se queste mura avessero una bocc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otrebbero svelarci tanti segre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No, sarebbero bocche in più da sfamare! E chi se lo può permettere! E che mangiano le mura? Mattoni alla matriciana? Zuppa di cemento con una spruzzata di intona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d io che ti do retta!! Sarai uno spasso per gli operatori della casa di ripo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verso Anna) </w:t>
      </w:r>
      <w:r>
        <w:rPr>
          <w:rFonts w:eastAsia="Times New Roman" w:cs="Times New Roman" w:ascii="Times New Roman" w:hAnsi="Times New Roman"/>
          <w:sz w:val="24"/>
          <w:szCs w:val="24"/>
          <w:lang w:eastAsia="it-IT"/>
        </w:rPr>
        <w:t>Ma i non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enti Giulia, i nonni sono morti, questa è una casa vuota. Ci sono rimasta solo io e nessun alt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Tu e zia Ver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Invisibile!!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Con questa nebbia, non si vede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Zia Vera passerà gli ultimi anni in una casa di cu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r>
      <w:r>
        <w:rPr>
          <w:rFonts w:eastAsia="Times New Roman" w:cs="Times New Roman" w:ascii="Times New Roman" w:hAnsi="Times New Roman"/>
          <w:i/>
          <w:sz w:val="24"/>
          <w:szCs w:val="24"/>
          <w:lang w:eastAsia="it-IT"/>
        </w:rPr>
        <w:t xml:space="preserve">(verso Vera) </w:t>
      </w:r>
      <w:r>
        <w:rPr>
          <w:rFonts w:eastAsia="Times New Roman" w:cs="Times New Roman" w:ascii="Times New Roman" w:hAnsi="Times New Roman"/>
          <w:sz w:val="24"/>
          <w:szCs w:val="24"/>
          <w:lang w:eastAsia="it-IT"/>
        </w:rPr>
        <w:t>Tranquilla zietta, ti verrò a trov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 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possiamo farci niente Giulia. Hai una vita tua e anche tuo fratello.</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 Alberto d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Ragazzi, in camera abbiamo finito, venite con me in soffit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Vengo io papà. </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atteo appoggia lo scatolone a ter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 xml:space="preserve">Vengo anche io!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Dove andiamo? Mi piacerebbe tanto fare una crociera nel mediterran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Io sto con zia Vera… ha bisogno di aiu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tteo, Zia Vera non è il tuo giochin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MATTEO</w:t>
        <w:tab/>
      </w:r>
      <w:r>
        <w:rPr>
          <w:rFonts w:eastAsia="Times New Roman" w:cs="Times New Roman" w:ascii="Times New Roman" w:hAnsi="Times New Roman"/>
          <w:i/>
          <w:sz w:val="24"/>
          <w:szCs w:val="24"/>
          <w:lang w:eastAsia="it-IT"/>
        </w:rPr>
        <w:t xml:space="preserve">(verso Vera) </w:t>
      </w:r>
      <w:r>
        <w:rPr>
          <w:rFonts w:eastAsia="Times New Roman" w:cs="Times New Roman" w:ascii="Times New Roman" w:hAnsi="Times New Roman"/>
          <w:sz w:val="24"/>
          <w:szCs w:val="24"/>
          <w:lang w:eastAsia="it-IT"/>
        </w:rPr>
        <w:t xml:space="preserve">Mi mancherai da morire!! </w:t>
      </w:r>
      <w:r>
        <w:rPr>
          <w:rFonts w:eastAsia="Times New Roman" w:cs="Times New Roman" w:ascii="Times New Roman" w:hAnsi="Times New Roman"/>
          <w:i/>
          <w:sz w:val="24"/>
          <w:szCs w:val="24"/>
          <w:lang w:eastAsia="it-IT"/>
        </w:rPr>
        <w:t>(l’abbracci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ZIA </w:t>
        <w:tab/>
        <w:t>Verrò a trovarti!! Ma dove va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tteo va ad aiutare papà. Io rimango qui, guardo zia Vera ed aiuto zia Anna con il pranzo. Quanti piatti m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iamo solo noi e tua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Viene mamma? Ma non era in Francia? Ieri non si è fatta vedere al funer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er la divisione dei beni dei nonni vedrai che si farà viva. Se c’è un suo interesse personale si fa sempre viv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n parlare così di tua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verso Alberto) </w:t>
      </w:r>
      <w:r>
        <w:rPr>
          <w:rFonts w:eastAsia="Times New Roman" w:cs="Times New Roman" w:ascii="Times New Roman" w:hAnsi="Times New Roman"/>
          <w:sz w:val="24"/>
          <w:szCs w:val="24"/>
          <w:lang w:eastAsia="it-IT"/>
        </w:rPr>
        <w:t>Dopo quello che ti ha fatto, la difendi ancora? Ma non ti sei stufato di fare il suo zerb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puoi dire certe cose a tuo p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Dille a tua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Ah giusto, questa è un’altra cosa che non si può dire!! </w:t>
      </w:r>
      <w:r>
        <w:rPr>
          <w:rFonts w:eastAsia="Times New Roman" w:cs="Times New Roman" w:ascii="Times New Roman" w:hAnsi="Times New Roman"/>
          <w:i/>
          <w:sz w:val="24"/>
          <w:szCs w:val="24"/>
          <w:lang w:eastAsia="it-IT"/>
        </w:rPr>
        <w:t>(verso Vera)</w:t>
      </w:r>
      <w:r>
        <w:rPr>
          <w:rFonts w:eastAsia="Times New Roman" w:cs="Times New Roman" w:ascii="Times New Roman" w:hAnsi="Times New Roman"/>
          <w:sz w:val="24"/>
          <w:szCs w:val="24"/>
          <w:lang w:eastAsia="it-IT"/>
        </w:rPr>
        <w:t xml:space="preserve"> Magari le mura avessero la bocc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I segreti sono tali, solo fino a quando rimangono segre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u questo non ci piov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Ah no? Avrei giurato che stava piovend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ci sono segreti in questa casa vero Matteo? Scusate, vado a prendermi un bicchiere d’acqu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Giulia esce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Forse è meglio che vada via. Se viene Li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ncora per un giorno questa è casa mia ed io invito chi voglio. Rimani, se vuoi riman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n ci provare neanche ad andartene 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 xml:space="preserve">Visto che sono in minoranza, rimango. Andiamo in soffitta Matteo? </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lberto esce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Eccomi. </w:t>
      </w:r>
      <w:r>
        <w:rPr>
          <w:rFonts w:eastAsia="Times New Roman" w:cs="Times New Roman" w:ascii="Times New Roman" w:hAnsi="Times New Roman"/>
          <w:i/>
          <w:sz w:val="24"/>
          <w:szCs w:val="24"/>
          <w:lang w:eastAsia="it-IT"/>
        </w:rPr>
        <w:t>(verso Anna)</w:t>
      </w:r>
      <w:r>
        <w:rPr>
          <w:rFonts w:eastAsia="Times New Roman" w:cs="Times New Roman" w:ascii="Times New Roman" w:hAnsi="Times New Roman"/>
          <w:sz w:val="24"/>
          <w:szCs w:val="24"/>
          <w:lang w:eastAsia="it-IT"/>
        </w:rPr>
        <w:t xml:space="preserve"> Vuole rimanere, davvero, ma fa fatica ad ammetterl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E’ una vita che fa fatica. Vado a cercare tua sorell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Esce Anna a sinistra. </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Squilla il telefono di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Pronto? Ciao amore! Si, sono a casa dei miei nonni. Ieri c’è stato il funerale. No, non posso ancora tornare a casa, devo sistemare un po’ di cose. Ma certo che ho parlato di te! Te lo avevo promesso ed io mantengo le promesse. Come sarebbe a dire “non questo tipo di promessa”? Va bene, ho rimandato un po’ ma alla fine ho parlato con i miei, anche con mia madre. No, non è in Francia, è tornata per il funerale. Come l’ha presa? Bene, anzi benissimo, non vede l’ora di conoscerti. Adesso devo andare, abbiamo un sacco di cose da fare. Cosa? Mi farai una sorpresa? Non serve, a me basta ritrovarti quando tornerò a casa! Va bene non discuto con te, non vedo l’ora di scoprire la tua sorpresa. Cosa vuol dire che non dovrò aspettare molto. Cosa hai fatto? Perché? Ti avevo detto che … </w:t>
      </w:r>
      <w:r>
        <w:rPr>
          <w:rFonts w:eastAsia="Times New Roman" w:cs="Times New Roman" w:ascii="Times New Roman" w:hAnsi="Times New Roman"/>
          <w:i/>
          <w:sz w:val="24"/>
          <w:szCs w:val="24"/>
          <w:lang w:eastAsia="it-IT"/>
        </w:rPr>
        <w:t>(sospira)</w:t>
      </w:r>
      <w:r>
        <w:rPr>
          <w:rFonts w:eastAsia="Times New Roman" w:cs="Times New Roman" w:ascii="Times New Roman" w:hAnsi="Times New Roman"/>
          <w:sz w:val="24"/>
          <w:szCs w:val="24"/>
          <w:lang w:eastAsia="it-IT"/>
        </w:rPr>
        <w:t xml:space="preserve"> Ti amo anche io, Andrea.</w:t>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SCENA 3</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Entra Pino da destra, in punta di pied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Salve, è permes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Buongiorno, che desid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Sono Pino, abito nella casa infondo alla via. Sono venuto a porgere le condoglianze, c’è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Zia? Sì, è di là in cucina, se aspetta un attimo la vado a chiam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Grazie, molto gentile. Tu devi essere Matteo, il nipote di Anna ed il figlio di Li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d il nipote di Luigi e Maria e fratello di Giulia, così abbiamo detto tutto l’albero genealogi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Beh per dirlo tutto dovrebbe dire anche che è figlio di Alberto, nipote di Vera e bisnipote di Assunta e Piero da parte di nonna Maria e di Gennaro e Giulia da parte di Luig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er caso sa anche il nome dei miei futuri figl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No, come faccio a saperlo se sono futur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ra una battuta. Come conosce tante cose della mia famiglia? Il nome dei miei bisnonni non lo sapevo neanche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Mi piacciono i nomi antichi e poi anche la mia famiglia è qui da tante generazio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ome preferisce, le vado a chiamare 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Grazie e condoglianz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Già.</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atteo esce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 xml:space="preserve">Simpatico tuo nipote Vera, tutto sua madr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I chicchi d’uva sono tutti belli da fuori ma bisogna prima assaggiarl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 xml:space="preserve">Si, si hai ragione, ma non ho fame. Dimmi un po’ Vera, come sta Ann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Se vuoi dell’uva perché chiedi delle me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 xml:space="preserve">Io non voglio nessun frutto, Vera. </w:t>
      </w:r>
      <w:r>
        <w:rPr>
          <w:rFonts w:eastAsia="Times New Roman" w:cs="Times New Roman" w:ascii="Times New Roman" w:hAnsi="Times New Roman"/>
          <w:i/>
          <w:sz w:val="24"/>
          <w:szCs w:val="24"/>
          <w:lang w:eastAsia="it-IT"/>
        </w:rPr>
        <w:t xml:space="preserve">(avvicinandosi) </w:t>
      </w:r>
      <w:r>
        <w:rPr>
          <w:rFonts w:eastAsia="Times New Roman" w:cs="Times New Roman" w:ascii="Times New Roman" w:hAnsi="Times New Roman"/>
          <w:sz w:val="24"/>
          <w:szCs w:val="24"/>
          <w:lang w:eastAsia="it-IT"/>
        </w:rPr>
        <w:t>Sono arrivati tutti per il funer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Susine, pere ma niente uv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NO </w:t>
        <w:tab/>
        <w:t>No la frutta, le perso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E che ho detto io! Niente uva… chi ha orecchie…</w:t>
      </w:r>
      <w:r>
        <w:rPr>
          <w:rFonts w:eastAsia="Times New Roman" w:cs="Times New Roman" w:ascii="Times New Roman" w:hAnsi="Times New Roman"/>
          <w:i/>
          <w:sz w:val="24"/>
          <w:szCs w:val="24"/>
          <w:lang w:eastAsia="it-IT"/>
        </w:rPr>
        <w:t xml:space="preserve">(pausa) </w:t>
      </w:r>
      <w:r>
        <w:rPr>
          <w:rFonts w:eastAsia="Times New Roman" w:cs="Times New Roman" w:ascii="Times New Roman" w:hAnsi="Times New Roman"/>
          <w:sz w:val="24"/>
          <w:szCs w:val="24"/>
          <w:lang w:eastAsia="it-IT"/>
        </w:rPr>
        <w:t>dovrebbe avere anche una bocca, un naso, due occhi…</w:t>
      </w:r>
    </w:p>
    <w:p>
      <w:pPr>
        <w:pStyle w:val="Normal"/>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no Anna e Giulia da sinistra con i piatti ed un vassoio di portata e finiscono di preparare la ta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Pino, sei di nuovo qu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Condoglianze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Grazie delle condoglianze, ce le hai già fatte ieri al funer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Ma non a tutti. Adesso siete tut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tteo lo hai visto, zia è sempre qui ed Alberto è nella camera dei miei. Ci siamo tut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Beh, tut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enti Pino, io apprezzo la tua compagnia… quasi sempre, ma oggi proprio no. Ho da fare, se permet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Ma mica è venuto per te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Zia! Mi hai riconosciu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Certo, sei mia nipote! Certo che sei sciup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Questo te lo ricordi semp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Pino non è venuto per te, ma per un’altr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Per ch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E’ venuto per l’uva, tu sei una me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ncora questa frutta! Io sono venut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E di la verità!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Sei venuto per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r>
      <w:r>
        <w:rPr>
          <w:rFonts w:eastAsia="Times New Roman" w:cs="Times New Roman" w:ascii="Times New Roman" w:hAnsi="Times New Roman"/>
          <w:i/>
          <w:sz w:val="24"/>
          <w:szCs w:val="24"/>
          <w:lang w:eastAsia="it-IT"/>
        </w:rPr>
        <w:t xml:space="preserve">(ride imbarazzato) </w:t>
      </w:r>
      <w:r>
        <w:rPr>
          <w:rFonts w:eastAsia="Times New Roman" w:cs="Times New Roman" w:ascii="Times New Roman" w:hAnsi="Times New Roman"/>
          <w:sz w:val="24"/>
          <w:szCs w:val="24"/>
          <w:lang w:eastAsia="it-IT"/>
        </w:rPr>
        <w:t>E per chi se 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Mi dispiace Pino ma io non ho intenzione di sposarmi, preferisco la mia libert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Ti è andata m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l pranzo è pronto, va a chiamare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Già che sei qui, renditi util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llora mi fermo per il pranzo? Grazie, volentier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era quello che intendevo… è un pranzo di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Ed io mi sento di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 non lo s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Sordo e manco tanto sveglio…</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il mio povero cane, gli ultimi anni era tanto invecchiat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Beh, zia. Tanto sveglio non lo era mai stato </w:t>
      </w:r>
      <w:r>
        <w:rPr>
          <w:rFonts w:eastAsia="Times New Roman" w:cs="Times New Roman" w:ascii="Times New Roman" w:hAnsi="Times New Roman"/>
          <w:i/>
          <w:sz w:val="24"/>
          <w:szCs w:val="24"/>
          <w:lang w:eastAsia="it-IT"/>
        </w:rPr>
        <w:t>(alludendo a Pino)</w:t>
      </w:r>
      <w:r>
        <w:rPr>
          <w:rFonts w:eastAsia="Times New Roman" w:cs="Times New Roman" w:ascii="Times New Roman" w:hAnsi="Times New Roman"/>
          <w:sz w:val="24"/>
          <w:szCs w:val="24"/>
          <w:lang w:eastAsia="it-IT"/>
        </w:rPr>
        <w:t>.</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llora rimango? Non ho portato niente! Domani rimedio, porterò il dolce.</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ino esce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 si è autoinvitato anche per domani? Non è che si ferma pure a dormire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Un letto a castello, da piccola ne avevo u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so cosa fare con quel Pino. E’ un anno che si è stabilito praticamente da noi. Veniva a trovare la mamma, parlavano fitto fitto e chiedeva di tutti. All’inizio avevo anche piacere che tenesse compagnia a mamma e zia ma poi è diventato pesa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 chi è?</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Abita in una casa in fondo alla vi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Quale? In uno di quei casolari abbandona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lo so. Non mi sono interessata molto… già è invadente così, figurati se mi dimostravo interess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Forse è lui che è interessato a te, magari conoscendolo megl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eglio morta che con un tipo simile.</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Zia Anna, è pronto? Ho una fa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ì, è quasi pronto! Ma dove eri finito? Eri da tuo padre? Avete finito in soffit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ì, cioè no! Non lo so, non ci sono ancora anda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 che hai fatto? Papà non ti aspettava di sop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Ho avuto una telefona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he novità! Stai sempre al telefo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E’ fatto così zia, social. </w:t>
      </w:r>
      <w:r>
        <w:rPr>
          <w:rFonts w:eastAsia="Times New Roman" w:cs="Times New Roman" w:ascii="Times New Roman" w:hAnsi="Times New Roman"/>
          <w:i/>
          <w:sz w:val="24"/>
          <w:szCs w:val="24"/>
          <w:lang w:eastAsia="it-IT"/>
        </w:rPr>
        <w:t>(va dal fratello vicino a zia Vera)</w:t>
      </w:r>
      <w:r>
        <w:rPr>
          <w:rFonts w:eastAsia="Times New Roman" w:cs="Times New Roman" w:ascii="Times New Roman" w:hAnsi="Times New Roman"/>
          <w:sz w:val="24"/>
          <w:szCs w:val="24"/>
          <w:lang w:eastAsia="it-IT"/>
        </w:rPr>
        <w:t xml:space="preserve"> Chi ti ha chiamato questa vol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L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Lui ch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Ma non era sorda? </w:t>
      </w:r>
      <w:r>
        <w:rPr>
          <w:rFonts w:eastAsia="Times New Roman" w:cs="Times New Roman" w:ascii="Times New Roman" w:hAnsi="Times New Roman"/>
          <w:i/>
          <w:sz w:val="24"/>
          <w:szCs w:val="24"/>
          <w:lang w:eastAsia="it-IT"/>
        </w:rPr>
        <w:t xml:space="preserve">(ad alta voce) </w:t>
      </w:r>
      <w:r>
        <w:rPr>
          <w:rFonts w:eastAsia="Times New Roman" w:cs="Times New Roman" w:ascii="Times New Roman" w:hAnsi="Times New Roman"/>
          <w:sz w:val="24"/>
          <w:szCs w:val="24"/>
          <w:lang w:eastAsia="it-IT"/>
        </w:rPr>
        <w:t>Era una telefonata di un ami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Intimo, scomm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Un amico come tan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Io non glielo direi che è uno dei tan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mettila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 xml:space="preserve">Smettetela tutti e due, litigate ancora come da piccoli, in un codice tutto vostr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apito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Certo. Ti conviene andare ad aiutare papà, per davvero questa volta. E tienici lontano Pin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TTEO </w:t>
        <w:tab/>
        <w:t>Pino? Quel tipo strano è ancora q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i sa che ci rimarrà più di te e me, se continua così.</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Lascia stare Matteo o il pranzo di raffredda. Chiama solo tuo padre che il pranzo è pront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MATTEO </w:t>
        <w:tab/>
      </w:r>
      <w:r>
        <w:rPr>
          <w:rFonts w:eastAsia="Times New Roman" w:cs="Times New Roman" w:ascii="Times New Roman" w:hAnsi="Times New Roman"/>
          <w:i/>
          <w:sz w:val="24"/>
          <w:szCs w:val="24"/>
          <w:lang w:eastAsia="it-IT"/>
        </w:rPr>
        <w:t xml:space="preserve">(Alla quinta urlando) </w:t>
      </w:r>
      <w:r>
        <w:rPr>
          <w:rFonts w:eastAsia="Times New Roman" w:cs="Times New Roman" w:ascii="Times New Roman" w:hAnsi="Times New Roman"/>
          <w:sz w:val="24"/>
          <w:szCs w:val="24"/>
          <w:lang w:eastAsia="it-IT"/>
        </w:rPr>
        <w:t>Papà! Pino! Il pranzo è pronto.</w:t>
      </w:r>
    </w:p>
    <w:p>
      <w:pPr>
        <w:pStyle w:val="Normal"/>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Si sente correre ed entra Pino trafelat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E’ pronto? Allora si mang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 lo buttiamo e ricominciamo da cap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Davvero? E peccato sprecare un buon pran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TTEO </w:t>
        <w:tab/>
        <w:t xml:space="preserve">Scherzavo. Certo che si mangia! </w:t>
      </w:r>
      <w:r>
        <w:rPr>
          <w:rFonts w:eastAsia="Times New Roman" w:cs="Times New Roman" w:ascii="Times New Roman" w:hAnsi="Times New Roman"/>
          <w:i/>
          <w:sz w:val="24"/>
          <w:szCs w:val="24"/>
          <w:lang w:eastAsia="it-IT"/>
        </w:rPr>
        <w:t>(verso Giulia)</w:t>
      </w:r>
      <w:r>
        <w:rPr>
          <w:rFonts w:eastAsia="Times New Roman" w:cs="Times New Roman" w:ascii="Times New Roman" w:hAnsi="Times New Roman"/>
          <w:sz w:val="24"/>
          <w:szCs w:val="24"/>
          <w:lang w:eastAsia="it-IT"/>
        </w:rPr>
        <w:t xml:space="preserve"> Ma dove lo hanno preso questo q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 un vicino di casa, non molto sveglio e forse ha un debole per zia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Forse è in difficoltà economica, le case in fondo alla via non sono messe be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Mangiamo subito? Non aspettiamo la loro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e non ha il buon gusto di presentarsi in tempo, io non la aspetto di c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h… allora siamo solo no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n essere deluso, ti faccio accomodare tra zia Anna e zia Vera, così hai l’imbarazzo della scel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Nessuna scelta Matteo. Pino starà a pranzo con noi e sarà l’ultimo che farà in questa ca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llora che faccio? Me ne vado o mi siedo? O vado a chiamare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Fa quel che ti pare! Ma dopo il dolce ci salutiamo una volta per tutte.</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ino esce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i sei piaciuta zia!! Finalmente ti sei impos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on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 con nostra madre! Fosse per lei dovremmo essere tutti ai suoi comodi. Se non arriva in tempo, non dobbiamo certo aspettare tutti lei!</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ANNA </w:t>
        <w:tab/>
        <w:t>Vado a prendere le ultime cose.</w:t>
      </w:r>
      <w:r>
        <w:rPr>
          <w:rFonts w:eastAsia="Times New Roman" w:cs="Times New Roman" w:ascii="Times New Roman" w:hAnsi="Times New Roman"/>
          <w:i/>
          <w:sz w:val="24"/>
          <w:szCs w:val="24"/>
          <w:lang w:eastAsia="it-IT"/>
        </w:rPr>
        <w:t xml:space="preserve"> </w:t>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i/>
          <w:sz w:val="24"/>
          <w:szCs w:val="24"/>
          <w:lang w:eastAsia="it-IT"/>
        </w:rPr>
        <w:t>Anna esce, Matteo si avvicina alla sorella, che sta finendo di sistemare la tavol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MATTEO</w:t>
        <w:tab/>
        <w:t xml:space="preserve">Aspetta Giulia, sono nei casini! </w:t>
      </w:r>
      <w:r>
        <w:rPr>
          <w:rFonts w:eastAsia="Times New Roman" w:cs="Times New Roman" w:ascii="Times New Roman" w:hAnsi="Times New Roman"/>
          <w:i/>
          <w:sz w:val="24"/>
          <w:szCs w:val="24"/>
          <w:lang w:eastAsia="it-IT"/>
        </w:rPr>
        <w:t>(la prende in disparte e la porta verso 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Che succed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Andrea sta arrivand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Sorpre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Cosa? Perché? Cosa hai fatto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Gli ho detto che avevo parlato con i nostri genitori, che avevo parlato di l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d invec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n ho avuto l’occasio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Le occasioni le hai avu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Bisogna saperle cogliere!! Altrimenti le mele marciscono sull’alb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Va bene, non ho avuto il coraggio. E ades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LIA </w:t>
        <w:tab/>
        <w:t>Improvviseremo, ma ti devi decidere. Se continui così finirai per perderl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E dopo, le mele marce, non sono buone neanche per la marmell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Vedi lo dice anche zia V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Ho capito. Ho capito.</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 Anna con un vasso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Ecco questo è l’ultimo!</w:t>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SCENA 4</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Entra Lisa da destra in maniera plate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Buon giorno famiglia! Mi stavate aspettando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hai suona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Ho le chiavi, in fondo questa è anche casa m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me ne sono accorta negli ultimi dieci an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r>
      <w:r>
        <w:rPr>
          <w:rFonts w:eastAsia="Times New Roman" w:cs="Times New Roman" w:ascii="Times New Roman" w:hAnsi="Times New Roman"/>
          <w:i/>
          <w:sz w:val="24"/>
          <w:szCs w:val="24"/>
          <w:lang w:eastAsia="it-IT"/>
        </w:rPr>
        <w:t>(ignorando la sorella, va alla tavola e si serve mangiando degli stuzzichin</w:t>
      </w:r>
      <w:r>
        <w:rPr>
          <w:rFonts w:eastAsia="Times New Roman" w:cs="Times New Roman" w:ascii="Times New Roman" w:hAnsi="Times New Roman"/>
          <w:sz w:val="24"/>
          <w:szCs w:val="24"/>
          <w:lang w:eastAsia="it-IT"/>
        </w:rPr>
        <w:t xml:space="preserve">i) Ero impegna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fredda) </w:t>
      </w:r>
      <w:r>
        <w:rPr>
          <w:rFonts w:eastAsia="Times New Roman" w:cs="Times New Roman" w:ascii="Times New Roman" w:hAnsi="Times New Roman"/>
          <w:sz w:val="24"/>
          <w:szCs w:val="24"/>
          <w:lang w:eastAsia="it-IT"/>
        </w:rPr>
        <w:t xml:space="preserve">Ciao mamm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r>
      <w:r>
        <w:rPr>
          <w:rFonts w:eastAsia="Times New Roman" w:cs="Times New Roman" w:ascii="Times New Roman" w:hAnsi="Times New Roman"/>
          <w:i/>
          <w:sz w:val="24"/>
          <w:szCs w:val="24"/>
          <w:lang w:eastAsia="it-IT"/>
        </w:rPr>
        <w:t xml:space="preserve">(freddo) </w:t>
      </w:r>
      <w:r>
        <w:rPr>
          <w:rFonts w:eastAsia="Times New Roman" w:cs="Times New Roman" w:ascii="Times New Roman" w:hAnsi="Times New Roman"/>
          <w:sz w:val="24"/>
          <w:szCs w:val="24"/>
          <w:lang w:eastAsia="it-IT"/>
        </w:rPr>
        <w:t>Mamma. Giusto in temp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Ciao tesorini! Sono contenta anche io di vederv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LIA </w:t>
        <w:tab/>
        <w:t xml:space="preserve">Non hai niente da dirc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Ho fame, è pront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Quasi. Aspettiamo Albert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Lo aspettiamo da anni ma proprio non ci arriv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Alberto? Non arriva a cos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Lascia stare mamma, zia Vera ha l’Alzheimer, parla a vanv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Io non ne sono tanto sicur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i siamo a pran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Noi della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iù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i è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essuno che ti possa interessare, vive in fondo alla via in una casa dissest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Hai degli strani ospiti, Anna. Hai ragione Giuly, non è il mio tipo, più quello di tua 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E’ vero! E’ proprio il mio tip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Mi dispiace Anna, ti sei fatta fregare l’uomo anche questa vol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Non mi sono fatta fregare niente, non è il mio uomo. </w:t>
      </w:r>
      <w:r>
        <w:rPr>
          <w:rFonts w:eastAsia="Times New Roman" w:cs="Times New Roman" w:ascii="Times New Roman" w:hAnsi="Times New Roman"/>
          <w:i/>
          <w:sz w:val="24"/>
          <w:szCs w:val="24"/>
          <w:lang w:eastAsia="it-IT"/>
        </w:rPr>
        <w:t xml:space="preserve">(mentre sposta piatti e vassoi) </w:t>
      </w:r>
      <w:r>
        <w:rPr>
          <w:rFonts w:eastAsia="Times New Roman" w:cs="Times New Roman" w:ascii="Times New Roman" w:hAnsi="Times New Roman"/>
          <w:sz w:val="24"/>
          <w:szCs w:val="24"/>
          <w:lang w:eastAsia="it-IT"/>
        </w:rPr>
        <w:t>Mi dai una mano a sistemare le ultime cos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iudermi in cucina adesso? No grazie, voglio stare con i miei bambi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siamo più bambi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 non stavi con noi neanche quando eravamo bambi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Vedi, devo recuperare, me lo chiedono lo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Non recuperi più niente, sono troppo lontani per te.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Non corri veloce come me! 100 metri in 10 secondi net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A </w:t>
        <w:tab/>
        <w:t>Ma che dic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Zia Vera fa così, si attacca ad una parola che sente, ma poi parla di tutt’alt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Quasi semp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omunque Anna, non mi va di cucinare, e poi sei molto più brava tu in cuci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E a badare alla casa, ai nostri genitori… non sei cambiata per niente.</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a esce – in cuci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Quando un piatto brucia, la puzza di bruciato non si caccia tanto facilm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Ben detto Zi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Ho sentito delle voci! Lisa! Sei torn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i conoscia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ino! Sono Pino. Ci conoscevamo quando eri solo una ragazzi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mi ricordo di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Neanche allora, mi consideravi mol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Ci sarà stato un perché…</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c’è sempre un perché alle cose. Perché quando ti cade una fetta di pane e marmellata atterra sempre dal lato marmella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bitavo in fondo alla via… ci abito ancor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 Alberto da sinistra con la sedia del nonno che lascia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Guardate cosa ho trovato! Ah Lisa, sei arriv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lberto, che ci fai q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Sono venuto ad aiut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l solito Alberto, sempre pronto ad aiut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Lascialo in pac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i sa difendere da solo o sbagl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Se sono di troppo, me ne vad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Non è mai troppo.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Non sai mai quello che avanza in un pranzo, se non lo mang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apà tu non vai da nessuna parte, tanto tra un poco se ne andrà lei.</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 Anna con un vasso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Non se ne va nessuno. Siamo tutti qui per salutare Luigi e Maria, i miei genitor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e erano anche i mi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llora perché non sei venuta al funerale di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Non potevo certo rimanere qui una vi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o l’ho fa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stata una tua scelta, non ti ho certo costretta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Qualcuno doveva pur rimanere vicino a mamma e papà, soprattutto quando sono diventati vecchi e dopo che è morto 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Papà è morto dieci anni f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trano che tu lo sappia, neanche allora eri venuta al funer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ono qui adesso, non bas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 xml:space="preserve">Non basta, non basta mai!!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Butta giù altra pasta Anna, ho una fa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r>
      <w:r>
        <w:rPr>
          <w:rFonts w:eastAsia="Times New Roman" w:cs="Times New Roman" w:ascii="Times New Roman" w:hAnsi="Times New Roman"/>
          <w:i/>
          <w:sz w:val="24"/>
          <w:szCs w:val="24"/>
          <w:lang w:eastAsia="it-IT"/>
        </w:rPr>
        <w:t xml:space="preserve">(a Vera) </w:t>
      </w:r>
      <w:r>
        <w:rPr>
          <w:rFonts w:eastAsia="Times New Roman" w:cs="Times New Roman" w:ascii="Times New Roman" w:hAnsi="Times New Roman"/>
          <w:sz w:val="24"/>
          <w:szCs w:val="24"/>
          <w:lang w:eastAsia="it-IT"/>
        </w:rPr>
        <w:t>Basta così zietta! Non è l’aria per una delle tue usci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Sei arrivata giusto in tempo per la divisione dei ben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Perché? C’è un testamento? Non me lo avete d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Solo di questo ti interessa? Non eri venuta per noi? Per recuperare il tempo perduto? Che scemo, quasi ci avevo creduto. </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LISA</w:t>
        <w:tab/>
        <w:t xml:space="preserve">Di certo non sono venuta qui per essere giudicata dai miei figli. Allora, quando si mangia? </w:t>
      </w:r>
      <w:r>
        <w:rPr>
          <w:rFonts w:eastAsia="Times New Roman" w:cs="Times New Roman" w:ascii="Times New Roman" w:hAnsi="Times New Roman"/>
          <w:i/>
          <w:sz w:val="24"/>
          <w:szCs w:val="24"/>
          <w:lang w:eastAsia="it-IT"/>
        </w:rPr>
        <w:t>(si siede a tavola e si serv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tai tranquilla mamma, non c’è nessun testamento, tu avrai diritto alla tua parte come dice la legg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Infatti, avrai metà del patrimonio. Che importa se negli ultimi dieci anni non ti sei mai fatta vedere e che mi hai lasciata da sola a badare ai nostri genitori. </w:t>
      </w:r>
      <w:r>
        <w:rPr>
          <w:rFonts w:eastAsia="Times New Roman" w:cs="Times New Roman" w:ascii="Times New Roman" w:hAnsi="Times New Roman"/>
          <w:i/>
          <w:sz w:val="24"/>
          <w:szCs w:val="24"/>
          <w:lang w:eastAsia="it-IT"/>
        </w:rPr>
        <w:t xml:space="preserve">(ironica) </w:t>
      </w:r>
      <w:r>
        <w:rPr>
          <w:rFonts w:eastAsia="Times New Roman" w:cs="Times New Roman" w:ascii="Times New Roman" w:hAnsi="Times New Roman"/>
          <w:sz w:val="24"/>
          <w:szCs w:val="24"/>
          <w:lang w:eastAsia="it-IT"/>
        </w:rPr>
        <w:t>Bella la legg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plendida. Mi dispiace per te sorellina ma io rimango una delle figlie ed ho diritto alla metà. Ti sei data da fare per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 xml:space="preserve">Non l’ho fatto per l’eredità, ma tu non puoi capire. Siamo qui per mangiare? Allora mangiamo! </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Tutti rimangono in pied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Ho detto mangiamo! A sedere, tutti.</w:t>
      </w:r>
    </w:p>
    <w:p>
      <w:pPr>
        <w:pStyle w:val="Normal"/>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ino si siede subito, Alberto e Matteo lo seguono, Giulia va a prendere Vera e spinge la carrozzina verso il tavolo ma sempre in modo che possa vedere tutto. (Lisa è già sedut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Suona il campanello della por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cusate, ma sono ancora la padrona di casa. Vado a vedere chi è alla porta.</w:t>
      </w:r>
    </w:p>
    <w:p>
      <w:pPr>
        <w:pStyle w:val="Normal"/>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a va ad aprire alla quinta destra, Giulia gira la carrozzina di Vera verso la porta. Entra Andre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Salve a tutti. Scusate l’intrusione, ma volevo fare una sorpre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Sorpres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atteo balza in piedi.</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Buio. </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Sipario</w:t>
      </w:r>
    </w:p>
    <w:p>
      <w:pPr>
        <w:pStyle w:val="Normal"/>
        <w:ind w:left="1410" w:hanging="141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FINE PRIMO ATTO</w:t>
      </w:r>
    </w:p>
    <w:p>
      <w:pPr>
        <w:pStyle w:val="Normal"/>
        <w:ind w:left="1410" w:hanging="141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r>
        <w:br w:type="page"/>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ind w:left="1410" w:hanging="141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SECONDO ATTO</w:t>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SCENA 5</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Tutti nelle stesse posizioni della chiusura del primo a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r>
      <w:r>
        <w:rPr>
          <w:rFonts w:eastAsia="Times New Roman" w:cs="Times New Roman" w:ascii="Times New Roman" w:hAnsi="Times New Roman"/>
          <w:i/>
          <w:sz w:val="24"/>
          <w:szCs w:val="24"/>
          <w:lang w:eastAsia="it-IT"/>
        </w:rPr>
        <w:t xml:space="preserve">(agitato va verso Andrea) </w:t>
      </w:r>
      <w:r>
        <w:rPr>
          <w:rFonts w:eastAsia="Times New Roman" w:cs="Times New Roman" w:ascii="Times New Roman" w:hAnsi="Times New Roman"/>
          <w:sz w:val="24"/>
          <w:szCs w:val="24"/>
          <w:lang w:eastAsia="it-IT"/>
        </w:rPr>
        <w:t>Andrea! Che ci fai qui?</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lascia la carrozzina, si fa spazio e va incontro ad Andrea prima di Matteo) </w:t>
      </w:r>
      <w:r>
        <w:rPr>
          <w:rFonts w:eastAsia="Times New Roman" w:cs="Times New Roman" w:ascii="Times New Roman" w:hAnsi="Times New Roman"/>
          <w:sz w:val="24"/>
          <w:szCs w:val="24"/>
          <w:lang w:eastAsia="it-IT"/>
        </w:rPr>
        <w:t xml:space="preserve">Che sorpresa che mi hai fatto Andrea! </w:t>
      </w:r>
      <w:r>
        <w:rPr>
          <w:rFonts w:eastAsia="Times New Roman" w:cs="Times New Roman" w:ascii="Times New Roman" w:hAnsi="Times New Roman"/>
          <w:i/>
          <w:sz w:val="24"/>
          <w:szCs w:val="24"/>
          <w:lang w:eastAsia="it-IT"/>
        </w:rPr>
        <w:t>(lo abbracc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Ciao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Giulia non ci presenti il tuo ami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Per la verità sono il ragazzo …</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Mio, è il mio ragazzo. Papà, mamma, zie, … coso </w:t>
      </w:r>
      <w:r>
        <w:rPr>
          <w:rFonts w:eastAsia="Times New Roman" w:cs="Times New Roman" w:ascii="Times New Roman" w:hAnsi="Times New Roman"/>
          <w:i/>
          <w:sz w:val="24"/>
          <w:szCs w:val="24"/>
          <w:lang w:eastAsia="it-IT"/>
        </w:rPr>
        <w:t>(riferendosi a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r>
      <w:r>
        <w:rPr>
          <w:rFonts w:eastAsia="Times New Roman" w:cs="Times New Roman" w:ascii="Times New Roman" w:hAnsi="Times New Roman"/>
          <w:i/>
          <w:sz w:val="24"/>
          <w:szCs w:val="24"/>
          <w:lang w:eastAsia="it-IT"/>
        </w:rPr>
        <w:t xml:space="preserve">(mentre mangia) </w:t>
      </w:r>
      <w:r>
        <w:rPr>
          <w:rFonts w:eastAsia="Times New Roman" w:cs="Times New Roman" w:ascii="Times New Roman" w:hAnsi="Times New Roman"/>
          <w:sz w:val="24"/>
          <w:szCs w:val="24"/>
          <w:lang w:eastAsia="it-IT"/>
        </w:rPr>
        <w:t>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Vi presento Andrea, il mio ragaz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Il tuo ragazzo… già. </w:t>
      </w:r>
      <w:r>
        <w:rPr>
          <w:rFonts w:eastAsia="Times New Roman" w:cs="Times New Roman" w:ascii="Times New Roman" w:hAnsi="Times New Roman"/>
          <w:i/>
          <w:sz w:val="24"/>
          <w:szCs w:val="24"/>
          <w:lang w:eastAsia="it-IT"/>
        </w:rPr>
        <w:t>(verso gli altri)</w:t>
      </w:r>
      <w:r>
        <w:rPr>
          <w:rFonts w:eastAsia="Times New Roman" w:cs="Times New Roman" w:ascii="Times New Roman" w:hAnsi="Times New Roman"/>
          <w:sz w:val="24"/>
          <w:szCs w:val="24"/>
          <w:lang w:eastAsia="it-IT"/>
        </w:rPr>
        <w:t xml:space="preserve"> Piacere. </w:t>
      </w:r>
      <w:r>
        <w:rPr>
          <w:rFonts w:eastAsia="Times New Roman" w:cs="Times New Roman" w:ascii="Times New Roman" w:hAnsi="Times New Roman"/>
          <w:i/>
          <w:sz w:val="24"/>
          <w:szCs w:val="24"/>
          <w:lang w:eastAsia="it-IT"/>
        </w:rPr>
        <w:t>(verso Matteo, glaciale)</w:t>
      </w:r>
      <w:r>
        <w:rPr>
          <w:rFonts w:eastAsia="Times New Roman" w:cs="Times New Roman" w:ascii="Times New Roman" w:hAnsi="Times New Roman"/>
          <w:sz w:val="24"/>
          <w:szCs w:val="24"/>
          <w:lang w:eastAsia="it-IT"/>
        </w:rPr>
        <w:t xml:space="preserve"> Noi già ci conoscia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iao Andre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drea lo fissa senza rispondergli. Giulia prende Andrea e lo porta via da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LIA </w:t>
        <w:tab/>
        <w:t>Lascia che ti presenti la famiglia. Lei è zia Ann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Piacere Andrea. </w:t>
      </w:r>
      <w:r>
        <w:rPr>
          <w:rFonts w:eastAsia="Times New Roman" w:cs="Times New Roman" w:ascii="Times New Roman" w:hAnsi="Times New Roman"/>
          <w:i/>
          <w:sz w:val="24"/>
          <w:szCs w:val="24"/>
          <w:lang w:eastAsia="it-IT"/>
        </w:rPr>
        <w:t>(si stringono la ma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Ti fermi per pranzo, vero Andre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Ho fatto il viaggio solo per questo. </w:t>
      </w:r>
      <w:r>
        <w:rPr>
          <w:rFonts w:eastAsia="Times New Roman" w:cs="Times New Roman" w:ascii="Times New Roman" w:hAnsi="Times New Roman"/>
          <w:i/>
          <w:sz w:val="24"/>
          <w:szCs w:val="24"/>
          <w:lang w:eastAsia="it-IT"/>
        </w:rPr>
        <w:t>(sorrid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La zia V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La mitica zia Vera!! Matt… Giulia mi ha parlato tantissimo di l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Anche a me Matt… Giulia mi ha parlato di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Davvero? </w:t>
      </w:r>
      <w:r>
        <w:rPr>
          <w:rFonts w:eastAsia="Times New Roman" w:cs="Times New Roman" w:ascii="Times New Roman" w:hAnsi="Times New Roman"/>
          <w:i/>
          <w:sz w:val="24"/>
          <w:szCs w:val="24"/>
          <w:lang w:eastAsia="it-IT"/>
        </w:rPr>
        <w:t>(verso Giulia)</w:t>
      </w:r>
      <w:r>
        <w:rPr>
          <w:rFonts w:eastAsia="Times New Roman" w:cs="Times New Roman" w:ascii="Times New Roman" w:hAnsi="Times New Roman"/>
          <w:sz w:val="24"/>
          <w:szCs w:val="24"/>
          <w:lang w:eastAsia="it-IT"/>
        </w:rPr>
        <w:t xml:space="preserv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Alzheimer. </w:t>
      </w:r>
      <w:r>
        <w:rPr>
          <w:rFonts w:eastAsia="Times New Roman" w:cs="Times New Roman" w:ascii="Times New Roman" w:hAnsi="Times New Roman"/>
          <w:i/>
          <w:sz w:val="24"/>
          <w:szCs w:val="24"/>
          <w:lang w:eastAsia="it-IT"/>
        </w:rPr>
        <w:t>(va verso Pino)</w:t>
      </w:r>
      <w:r>
        <w:rPr>
          <w:rFonts w:eastAsia="Times New Roman" w:cs="Times New Roman" w:ascii="Times New Roman" w:hAnsi="Times New Roman"/>
          <w:sz w:val="24"/>
          <w:szCs w:val="24"/>
          <w:lang w:eastAsia="it-IT"/>
        </w:rPr>
        <w:t xml:space="preserve"> Pino, scusa per il “co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NO </w:t>
        <w:tab/>
        <w:t>Figurati!! Ci sono abituat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Piacere zio Pino! </w:t>
      </w:r>
      <w:r>
        <w:rPr>
          <w:rFonts w:eastAsia="Times New Roman" w:cs="Times New Roman" w:ascii="Times New Roman" w:hAnsi="Times New Roman"/>
          <w:i/>
          <w:sz w:val="24"/>
          <w:szCs w:val="24"/>
          <w:lang w:eastAsia="it-IT"/>
        </w:rPr>
        <w:t>(allunga la mano per stringer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 non è zio, è un amico di famiglia, un vic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Troppo vicino! </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PINO </w:t>
        <w:tab/>
        <w:t xml:space="preserve">Abito in fondo alla via! </w:t>
      </w:r>
      <w:r>
        <w:rPr>
          <w:rFonts w:eastAsia="Times New Roman" w:cs="Times New Roman" w:ascii="Times New Roman" w:hAnsi="Times New Roman"/>
          <w:i/>
          <w:sz w:val="24"/>
          <w:szCs w:val="24"/>
          <w:lang w:eastAsia="it-IT"/>
        </w:rPr>
        <w:t>(stringe la ma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Lui è il mio papà.</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Signore! </w:t>
      </w:r>
      <w:r>
        <w:rPr>
          <w:rFonts w:eastAsia="Times New Roman" w:cs="Times New Roman" w:ascii="Times New Roman" w:hAnsi="Times New Roman"/>
          <w:i/>
          <w:sz w:val="24"/>
          <w:szCs w:val="24"/>
          <w:lang w:eastAsia="it-IT"/>
        </w:rPr>
        <w:t>(allunga la mano per stringerl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LBERTO</w:t>
        <w:tab/>
        <w:t xml:space="preserve">Chiamami Alberto. </w:t>
      </w:r>
      <w:r>
        <w:rPr>
          <w:rFonts w:eastAsia="Times New Roman" w:cs="Times New Roman" w:ascii="Times New Roman" w:hAnsi="Times New Roman"/>
          <w:i/>
          <w:sz w:val="24"/>
          <w:szCs w:val="24"/>
          <w:lang w:eastAsia="it-IT"/>
        </w:rPr>
        <w:t>(stringe la ma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LIA </w:t>
        <w:tab/>
        <w:t>Ed infine mia madre! E non chiamarla signo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Il meglio per ultima! </w:t>
      </w:r>
      <w:r>
        <w:rPr>
          <w:rFonts w:eastAsia="Times New Roman" w:cs="Times New Roman" w:ascii="Times New Roman" w:hAnsi="Times New Roman"/>
          <w:i/>
          <w:sz w:val="24"/>
          <w:szCs w:val="24"/>
          <w:lang w:eastAsia="it-IT"/>
        </w:rPr>
        <w:t xml:space="preserve">(si stringono la mano) </w:t>
      </w:r>
      <w:r>
        <w:rPr>
          <w:rFonts w:eastAsia="Times New Roman" w:cs="Times New Roman" w:ascii="Times New Roman" w:hAnsi="Times New Roman"/>
          <w:sz w:val="24"/>
          <w:szCs w:val="24"/>
          <w:lang w:eastAsia="it-IT"/>
        </w:rPr>
        <w:t xml:space="preserve">Complimenti bella stret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erfetto, adesso lascial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r>
      <w:r>
        <w:rPr>
          <w:rFonts w:eastAsia="Times New Roman" w:cs="Times New Roman" w:ascii="Times New Roman" w:hAnsi="Times New Roman"/>
          <w:i/>
          <w:sz w:val="24"/>
          <w:szCs w:val="24"/>
          <w:lang w:eastAsia="it-IT"/>
        </w:rPr>
        <w:t xml:space="preserve">(verso Andrea) </w:t>
      </w:r>
      <w:r>
        <w:rPr>
          <w:rFonts w:eastAsia="Times New Roman" w:cs="Times New Roman" w:ascii="Times New Roman" w:hAnsi="Times New Roman"/>
          <w:sz w:val="24"/>
          <w:szCs w:val="24"/>
          <w:lang w:eastAsia="it-IT"/>
        </w:rPr>
        <w:t xml:space="preserve">Non credevo che a Giulia piacesse il tuo gener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Che gen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mma, non mi conosci per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a conosco gli uomini… senza offe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Non c’è offesa se chi la dice non vale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Ben detto 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Te l’ho detto mille volte Matteo, non farti fermare dai bulletti, e anche il tuo amico non dovrebbe farci ca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Co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Alzheimer, non farci caso. Andrea, avrai fame. Prendi qualco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Grazie Signor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drea si avvicina alla tavola e stuzzic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sapevo che avevi il ragazzo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 una cosa rec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r>
      <w:r>
        <w:rPr>
          <w:rFonts w:eastAsia="Times New Roman" w:cs="Times New Roman" w:ascii="Times New Roman" w:hAnsi="Times New Roman"/>
          <w:i/>
          <w:sz w:val="24"/>
          <w:szCs w:val="24"/>
          <w:lang w:eastAsia="it-IT"/>
        </w:rPr>
        <w:t xml:space="preserve">(ironico) </w:t>
      </w:r>
      <w:r>
        <w:rPr>
          <w:rFonts w:eastAsia="Times New Roman" w:cs="Times New Roman" w:ascii="Times New Roman" w:hAnsi="Times New Roman"/>
          <w:sz w:val="24"/>
          <w:szCs w:val="24"/>
          <w:lang w:eastAsia="it-IT"/>
        </w:rPr>
        <w:t>Recentissi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trano allora che lo hai portato in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Colpa mia signora, volevo fare una sorpresa. </w:t>
      </w:r>
      <w:r>
        <w:rPr>
          <w:rFonts w:eastAsia="Times New Roman" w:cs="Times New Roman" w:ascii="Times New Roman" w:hAnsi="Times New Roman"/>
          <w:i/>
          <w:sz w:val="24"/>
          <w:szCs w:val="24"/>
          <w:lang w:eastAsia="it-IT"/>
        </w:rPr>
        <w:t xml:space="preserve">(guarda Matteo) </w:t>
      </w:r>
      <w:r>
        <w:rPr>
          <w:rFonts w:eastAsia="Times New Roman" w:cs="Times New Roman" w:ascii="Times New Roman" w:hAnsi="Times New Roman"/>
          <w:sz w:val="24"/>
          <w:szCs w:val="24"/>
          <w:lang w:eastAsia="it-IT"/>
        </w:rPr>
        <w:t xml:space="preserve">E sembra proprio che sia riuscita. </w:t>
      </w:r>
      <w:r>
        <w:rPr>
          <w:rFonts w:eastAsia="Times New Roman" w:cs="Times New Roman" w:ascii="Times New Roman" w:hAnsi="Times New Roman"/>
          <w:i/>
          <w:sz w:val="24"/>
          <w:szCs w:val="24"/>
          <w:lang w:eastAsia="it-IT"/>
        </w:rPr>
        <w:t>(passa davanti alla sedia del nonno)</w:t>
      </w:r>
      <w:r>
        <w:rPr>
          <w:rFonts w:eastAsia="Times New Roman" w:cs="Times New Roman" w:ascii="Times New Roman" w:hAnsi="Times New Roman"/>
          <w:sz w:val="24"/>
          <w:szCs w:val="24"/>
          <w:lang w:eastAsia="it-IT"/>
        </w:rPr>
        <w:t xml:space="preserve"> Bella, è antic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E’ la sedia di mio padre, del nonno di Giulia! Non la vedevo da quando è morto. Era in soffitta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Si. Sotto un telo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si avvicina alla sedia del nonno) </w:t>
      </w:r>
      <w:r>
        <w:rPr>
          <w:rFonts w:eastAsia="Times New Roman" w:cs="Times New Roman" w:ascii="Times New Roman" w:hAnsi="Times New Roman"/>
          <w:sz w:val="24"/>
          <w:szCs w:val="24"/>
          <w:lang w:eastAsia="it-IT"/>
        </w:rPr>
        <w:t>Vuoi vendere anche questa 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Quella? Non ci ricaveremo mol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capisci niente di queste cose mamma. Guarda com’è fatta, indistruttibile, bellissima nella sua semplicità e poi mi ricorda nonno. Per me è un’opera d’ar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e lo dici tu. Allora quanto possiamo farc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possiamo venderla, non ha prezzo. Ci sono tutti i ricordi della mia infanzia in questa sed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Tutto ha un prez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osso comprarla io! Mi è sempre piaciuta quella sed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Ecco, abbiamo già un potenziale acquirent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Lascia stare Pino, non abbiamo bisogno di svendere le nostre cose. Ti conviene tenerti i soldi per mangi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credo che il signor Pino possa pagare molto per i tuoi ricordi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Io, invece, darei tutto quello che ho per rivivere i miei ricordi. Adesso che la vedo sembra una sedia comune ma quando ero piccola mi sembrava un trono e nonno era il mio re. </w:t>
      </w:r>
      <w:r>
        <w:rPr>
          <w:rFonts w:eastAsia="Times New Roman" w:cs="Times New Roman" w:ascii="Times New Roman" w:hAnsi="Times New Roman"/>
          <w:i/>
          <w:sz w:val="24"/>
          <w:szCs w:val="24"/>
          <w:lang w:eastAsia="it-IT"/>
        </w:rPr>
        <w:t xml:space="preserve">(si siede sulla sedia ed inizia ad accarezzarla) </w:t>
      </w:r>
      <w:r>
        <w:rPr>
          <w:rFonts w:eastAsia="Times New Roman" w:cs="Times New Roman" w:ascii="Times New Roman" w:hAnsi="Times New Roman"/>
          <w:sz w:val="24"/>
          <w:szCs w:val="24"/>
          <w:lang w:eastAsia="it-IT"/>
        </w:rPr>
        <w:t xml:space="preserve">Mi manca il nonno. Quando tornavo da scuola lui mi stava sempre ad aspettare. La nonna era in cucina a preparare il pranzo e lui mi sollevava di peso e mi poggiava sulle sue ginocchia, proprio su questa sedia, e stava lì in attesa. Io gli parlavo di tutto, dei miei amici e dei miei nemici, dei miei sogni e delle mie delusioni. Per il nonno i miei sogni non erano mai troppo grandi per me, su questa sedia io sentivo che sarei potuta diventare tutto quello che la mia fantasia poteva immaginare. Ero la sua principessa su questa sedia. Non mi sono mai più sentita così. </w:t>
      </w:r>
      <w:r>
        <w:rPr>
          <w:rFonts w:eastAsia="Times New Roman" w:cs="Times New Roman" w:ascii="Times New Roman" w:hAnsi="Times New Roman"/>
          <w:i/>
          <w:sz w:val="24"/>
          <w:szCs w:val="24"/>
          <w:lang w:eastAsia="it-IT"/>
        </w:rPr>
        <w:t>(verso Anna)</w:t>
      </w:r>
      <w:r>
        <w:rPr>
          <w:rFonts w:eastAsia="Times New Roman" w:cs="Times New Roman" w:ascii="Times New Roman" w:hAnsi="Times New Roman"/>
          <w:sz w:val="24"/>
          <w:szCs w:val="24"/>
          <w:lang w:eastAsia="it-IT"/>
        </w:rPr>
        <w:t xml:space="preserve"> Ti prego zia, non la ven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Va bene, come vuoi tu ca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sei tu a decidere Anna. Se vale qualcosa si deve ven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Allora la compro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Anche io ho una sedia, la vuoi? Te la porto io, c’ha le ruo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 grazie ziet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ti credevo così sdolcinata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lo sono più, da quando è morto il nonno. Ti ricordi mamma, ero distrutta e tu…</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o avevo i miei problem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Tu ci hai lasciat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mi devo giustificare con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 xml:space="preserve">Giustificare non è capire… o era il contrario? Capire non è giustificare? Non l’ho mai capit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tano tipo di Alzheimer ha la ziet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mma, cambi discorso come sempre. Facile scappare dalle tue responsabilità. Hai lasciato i tuoi genitori alla zia Anna ed i tuoi figli ai tuoi genitor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All’albero bisogna potare i rami altrimenti non cresce be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Ben detto zietta! La saggezza mi sta dando ragio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Certo, quando ti fa comod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Ma se lo tagli troppo basso, lo stacchi dalle radici. E l’albero come fa a camp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Forse da ragione a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Di che ti lamenti tu; hai ventidue anni, lavori, vivi in una bella città e ti diverti. Sei una donna indipendente e questo lo hai preso da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Da te ho imparato a non fidarmi degli altri, ho imparato a pensare solo a me stessa ed a non affezionarmi a nessun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Beh, un ragazzo ce l’ha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Già. </w:t>
      </w:r>
      <w:r>
        <w:rPr>
          <w:rFonts w:eastAsia="Times New Roman" w:cs="Times New Roman" w:ascii="Times New Roman" w:hAnsi="Times New Roman"/>
          <w:i/>
          <w:sz w:val="24"/>
          <w:szCs w:val="24"/>
          <w:lang w:eastAsia="it-IT"/>
        </w:rPr>
        <w:t xml:space="preserve">(imbarazzata) </w:t>
      </w:r>
      <w:r>
        <w:rPr>
          <w:rFonts w:eastAsia="Times New Roman" w:cs="Times New Roman" w:ascii="Times New Roman" w:hAnsi="Times New Roman"/>
          <w:sz w:val="24"/>
          <w:szCs w:val="24"/>
          <w:lang w:eastAsia="it-IT"/>
        </w:rPr>
        <w:t>Scusa Andre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Fa niente, sono abituato a farmi trattare male. </w:t>
      </w:r>
      <w:r>
        <w:rPr>
          <w:rFonts w:eastAsia="Times New Roman" w:cs="Times New Roman" w:ascii="Times New Roman" w:hAnsi="Times New Roman"/>
          <w:i/>
          <w:sz w:val="24"/>
          <w:szCs w:val="24"/>
          <w:lang w:eastAsia="it-IT"/>
        </w:rPr>
        <w:t xml:space="preserve">(ironico) </w:t>
      </w:r>
      <w:r>
        <w:rPr>
          <w:rFonts w:eastAsia="Times New Roman" w:cs="Times New Roman" w:ascii="Times New Roman" w:hAnsi="Times New Roman"/>
          <w:sz w:val="24"/>
          <w:szCs w:val="24"/>
          <w:lang w:eastAsia="it-IT"/>
        </w:rPr>
        <w:t>Non so perché, ma mi innamoro sempre di chi non riesce a ricambiare completam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hm, solo io ho fame? Ci mettiamo a ta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Penso che sia una buona ide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Meglio avere la bocca piena!! Io ho lo stomaco vuo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Ma sì, mangiamo. Il profumo è delizioso. Dove mi posso sedere? Accanto alla mia ragazz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Accanto a Matteo!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Ci voglio stare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nca una sedia, Alberto puoi andare a prenderla in soffit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Vado io, voi sedete pure. Io ho già mangiato.</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ino esce – in soffitt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SCENA 6</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è già una sedia in più. Quella del nonno. Già che è qui, meglio usar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 ci si sedeva solo l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In verità, una volta tuo padre mi ci ha fatto se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e ono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Era per un momento importa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Quando gli hai detto che ci sposava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 xml:space="preserve">No, quando ho chiesto il permesso di uscire con Ann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lo chiami un momento importa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IA </w:t>
        <w:tab/>
        <w:t xml:space="preserve">Decisamente importante.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Avevo in mente qualcosa di importante ma non ricordo più cos’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Era importante per me. Avevo appena compiuto diciott’anni e qualche giorno dopo avrei fatto l’esame della patente. Ma non riuscivo ad aspettare e così ti invitai al cinema. Ti ricord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erto che mi ricordo. Mi venisti a prendere in biciclett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LBERTO</w:t>
        <w:tab/>
        <w:t xml:space="preserve">Tuo padre mi disse che non eri ancora pronta e mi fece accomodare su questa sedia. </w:t>
      </w:r>
      <w:r>
        <w:rPr>
          <w:rFonts w:eastAsia="Times New Roman" w:cs="Times New Roman" w:ascii="Times New Roman" w:hAnsi="Times New Roman"/>
          <w:i/>
          <w:sz w:val="24"/>
          <w:szCs w:val="24"/>
          <w:lang w:eastAsia="it-IT"/>
        </w:rPr>
        <w:t xml:space="preserve">(va a sedersi sulla sedia) </w:t>
      </w:r>
      <w:r>
        <w:rPr>
          <w:rFonts w:eastAsia="Times New Roman" w:cs="Times New Roman" w:ascii="Times New Roman" w:hAnsi="Times New Roman"/>
          <w:sz w:val="24"/>
          <w:szCs w:val="24"/>
          <w:lang w:eastAsia="it-IT"/>
        </w:rPr>
        <w:t xml:space="preserve">Rimanemmo così, in silenzio per qualche minuto, poi mi chiese cosa volevo. Io non so cosa mi prese ma iniziai a parlare, come se la sedia avesse un potere magico. Era un periodo difficile per me, mi ero diplomato e non sapevo cosa avrei fatto della mia vita, l’unica cosa che sapevo era che volevo uscire con te. Tuo padre non mi fece pressioni, parlammo tanto e di tutto, di passioni, di desideri, di futuro e tu tornavi sempre nei miei discorsi. </w:t>
      </w:r>
      <w:r>
        <w:rPr>
          <w:rFonts w:eastAsia="Times New Roman" w:cs="Times New Roman" w:ascii="Times New Roman" w:hAnsi="Times New Roman"/>
          <w:i/>
          <w:sz w:val="24"/>
          <w:szCs w:val="24"/>
          <w:lang w:eastAsia="it-IT"/>
        </w:rPr>
        <w:t>(silenzio)</w:t>
      </w:r>
      <w:r>
        <w:rPr>
          <w:rFonts w:eastAsia="Times New Roman" w:cs="Times New Roman" w:ascii="Times New Roman" w:hAnsi="Times New Roman"/>
          <w:sz w:val="24"/>
          <w:szCs w:val="24"/>
          <w:lang w:eastAsia="it-IT"/>
        </w:rPr>
        <w:t xml:space="preserve"> Dopo quella sera non mi sedetti più su questa sedia. </w:t>
      </w:r>
      <w:r>
        <w:rPr>
          <w:rFonts w:eastAsia="Times New Roman" w:cs="Times New Roman" w:ascii="Times New Roman" w:hAnsi="Times New Roman"/>
          <w:i/>
          <w:sz w:val="24"/>
          <w:szCs w:val="24"/>
          <w:lang w:eastAsia="it-IT"/>
        </w:rPr>
        <w:t>(si alz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Dopo, non avevi più tempo di parlare con lui. E neanche di uscire con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gliene fai una colp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Lisa rientrò dal campo estivo ed iniziò a fare la smorfiosa con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ai fatta la smorfiosa. Semplicemente ha visto la differenza ed ha scelto il meglio. Non essere gelosa sorellona, consolati non sarebbe dur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è durata neanche con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Non so cosa ho visto in Alberto.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Ma sì, non era male allora, aveva un paio di anni più di me e poi aveva la patente. Cosa si poteva chiedere di più a sedici an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n so cosa ho visto io in te. Eri una ragazza viziata ed egoista e non sei cambi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Un bel faccino, delle gambe lunghe ed un seno abbondante…</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ormai le attrici sono tutte ugual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apà, mamma, non mi pare il mome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erché no? Sono anni che non parliamo veramente, come facevamo solo con il nonno. Vieni mamma, perché non ti siedi qui anche tu, non lo hai mai fatto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non vedo perché dovrei farlo ora. Sedermi su quella vecchia sedia logora? Potrei prendermi qualche malattia, minimo le pulc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 come ti permetti? Non ci sono pulci in casa m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asa nostra, volevi di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omunque non ci sono pulc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Solo scarafaggi.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Beatles vuol dire solo scarafaggi, strano come nome da dare ad un gruppo musicale,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i zia, stran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Non posso certo dirmi dispiaciuta che tu e papà vi siate sposati, altrimenti io e Matteo non saremmo nati, ma non sei stata una grande mamma, neanche minimamente decente. Sono curiosa di sapere la verità. Vieni siediti. </w:t>
      </w:r>
      <w:r>
        <w:rPr>
          <w:rFonts w:eastAsia="Times New Roman" w:cs="Times New Roman" w:ascii="Times New Roman" w:hAnsi="Times New Roman"/>
          <w:i/>
          <w:sz w:val="24"/>
          <w:szCs w:val="24"/>
          <w:lang w:eastAsia="it-IT"/>
        </w:rPr>
        <w:t>(la va a pren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Forse è meglio che vad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Ma no Andrea, rimani. Se vuoi diventare della famiglia, puoi, anzi, devi rimanere. Va bene Giulia, sto al gioco. Faccio da sola. </w:t>
      </w:r>
      <w:r>
        <w:rPr>
          <w:rFonts w:eastAsia="Times New Roman" w:cs="Times New Roman" w:ascii="Times New Roman" w:hAnsi="Times New Roman"/>
          <w:i/>
          <w:sz w:val="24"/>
          <w:szCs w:val="24"/>
          <w:lang w:eastAsia="it-IT"/>
        </w:rPr>
        <w:t>(si alza e va a sedersi)</w:t>
      </w:r>
      <w:r>
        <w:rPr>
          <w:rFonts w:eastAsia="Times New Roman" w:cs="Times New Roman" w:ascii="Times New Roman" w:hAnsi="Times New Roman"/>
          <w:sz w:val="24"/>
          <w:szCs w:val="24"/>
          <w:lang w:eastAsia="it-IT"/>
        </w:rPr>
        <w:t xml:space="preserve"> Cos’avrà di speciale questa sedia. Allora, che volete sap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Perché sei uscita con Alberto, quando sapevi che era il mio ragaz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Perché era tuo. E potevo averlo. Semplice. Ho sempre avuto un certo ascendente sugli uomini, forse quello è il mio vero unico talento. Tu avevi altri talenti, eri intelligente, gentile, la gente ti voleva bene, i nostri genitori ti volevano bene. Non hai idea di quanto potevi risultare odiosa per me. Sempre a rincorrere l’esempio della sorella perfetta. </w:t>
      </w:r>
      <w:r>
        <w:rPr>
          <w:rFonts w:eastAsia="Times New Roman" w:cs="Times New Roman" w:ascii="Times New Roman" w:hAnsi="Times New Roman"/>
          <w:i/>
          <w:sz w:val="24"/>
          <w:szCs w:val="24"/>
          <w:lang w:eastAsia="it-IT"/>
        </w:rPr>
        <w:t xml:space="preserve">(pausa) </w:t>
      </w:r>
      <w:r>
        <w:rPr>
          <w:rFonts w:eastAsia="Times New Roman" w:cs="Times New Roman" w:ascii="Times New Roman" w:hAnsi="Times New Roman"/>
          <w:sz w:val="24"/>
          <w:szCs w:val="24"/>
          <w:lang w:eastAsia="it-IT"/>
        </w:rPr>
        <w:t>Wow, certo che questa sedia è liberator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mi hai mai rincorso Lisa, facevi esattamente il contrario di quello che facevo io, di quello che ti veniva chies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erto, visto che era impossibile essere perfettina come te, meglio distanziarsi il più possibile. Era decisamente più facile e, diciamolo, anche più divertente. Essere sempre la cocca di mamma e di papà era di una noia mort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desso è colpa mia se hai fatto una vita sregol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No, hai ragione! La verità è che io sono fatta così, non mi interessa fare la moglie e neanche fare la madre, </w:t>
      </w:r>
      <w:r>
        <w:rPr>
          <w:rFonts w:eastAsia="Times New Roman" w:cs="Times New Roman" w:ascii="Times New Roman" w:hAnsi="Times New Roman"/>
          <w:i/>
          <w:sz w:val="24"/>
          <w:szCs w:val="24"/>
          <w:lang w:eastAsia="it-IT"/>
        </w:rPr>
        <w:t xml:space="preserve">(verso i figli) </w:t>
      </w:r>
      <w:r>
        <w:rPr>
          <w:rFonts w:eastAsia="Times New Roman" w:cs="Times New Roman" w:ascii="Times New Roman" w:hAnsi="Times New Roman"/>
          <w:sz w:val="24"/>
          <w:szCs w:val="24"/>
          <w:lang w:eastAsia="it-IT"/>
        </w:rPr>
        <w:t>scusate tesorini. Stare dieci anni sposata con Alberto è stata una tortura che riuscivo a sopportare solo con la compagnia di tanti amici…</w:t>
      </w:r>
      <w:r>
        <w:rPr>
          <w:rFonts w:eastAsia="Times New Roman" w:cs="Times New Roman" w:ascii="Times New Roman" w:hAnsi="Times New Roman"/>
          <w:i/>
          <w:sz w:val="24"/>
          <w:szCs w:val="24"/>
          <w:lang w:eastAsia="it-IT"/>
        </w:rPr>
        <w:t>(verso Alberto)</w:t>
      </w:r>
      <w:r>
        <w:rPr>
          <w:rFonts w:eastAsia="Times New Roman" w:cs="Times New Roman" w:ascii="Times New Roman" w:hAnsi="Times New Roman"/>
          <w:sz w:val="24"/>
          <w:szCs w:val="24"/>
          <w:lang w:eastAsia="it-IT"/>
        </w:rPr>
        <w:t xml:space="preserve"> non guardarmi così Alberto, lo sapevi e facevi finta di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Volevo tenere la famiglia uni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Ed io volevo solo vivere. Ma tu, i ragazzi, i miei genitori ed anche Anna … eravate tutti lì a farmi pressione, a dirmi come dovevo viver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r>
      <w:r>
        <w:rPr>
          <w:rFonts w:eastAsia="Times New Roman" w:cs="Times New Roman" w:ascii="Times New Roman" w:hAnsi="Times New Roman"/>
          <w:i/>
          <w:sz w:val="24"/>
          <w:szCs w:val="24"/>
          <w:lang w:eastAsia="it-IT"/>
        </w:rPr>
        <w:t xml:space="preserve">(ironico) </w:t>
      </w:r>
      <w:r>
        <w:rPr>
          <w:rFonts w:eastAsia="Times New Roman" w:cs="Times New Roman" w:ascii="Times New Roman" w:hAnsi="Times New Roman"/>
          <w:sz w:val="24"/>
          <w:szCs w:val="24"/>
          <w:lang w:eastAsia="it-IT"/>
        </w:rPr>
        <w:t>Oh, povera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Ho sofferto anche io quando il nonno è morto, ma mi sono anche sentita libera di andarmene. E l’ho fatto. Se parliamo di verità, ammettetelo, siete stati meglio senza di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otevi almeno aspettare che nonno fosse stato sepol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sono mai stata brava con la tempistica. Ah! Liberatorio dire la verità! Non so se è veramente questa sedia ma è da provare. Anna perché non ti siedi tu, sono proprio curiosa di sentire la tua di verit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o sono sempre stata sincera, non ho bisogno di una spinta. Per me questa sedia non ha niente di magi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Io invece inizio a pensare di sì. Non so se è vero o è solo il ricordo del nonno, ma quando ti siedi lì sopra, non puoi fare a meno di essere sincero. E’ il più bel regalo che ci potevano fare i nonni.</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ZIA</w:t>
        <w:tab/>
        <w:t xml:space="preserve">Anche la mia sedia non è male! Ed in più si può muovere. Guardate! </w:t>
      </w:r>
      <w:r>
        <w:rPr>
          <w:rFonts w:eastAsia="Times New Roman" w:cs="Times New Roman" w:ascii="Times New Roman" w:hAnsi="Times New Roman"/>
          <w:i/>
          <w:sz w:val="24"/>
          <w:szCs w:val="24"/>
          <w:lang w:eastAsia="it-IT"/>
        </w:rPr>
        <w:t>(va in gi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Fermati zia, così vai a sbatter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Monta su Matteo!! Andiamo in contro alla vita!!! </w:t>
      </w:r>
      <w:r>
        <w:rPr>
          <w:rFonts w:eastAsia="Times New Roman" w:cs="Times New Roman" w:ascii="Times New Roman" w:hAnsi="Times New Roman"/>
          <w:i/>
          <w:sz w:val="24"/>
          <w:szCs w:val="24"/>
          <w:lang w:eastAsia="it-IT"/>
        </w:rPr>
        <w:t>(va in gi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In contro al muro stai andand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I muri vanno abbattuti con tutti i mezzi, anche con una sed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Questo è un buon consiglio zia. Vero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Una sedia per abbattere un muro? Ma siamo sicuri che zia Vera abbia l’Alzheimer?</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osì dicono i dottor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Se questa sedia è così magica come sembra, allora adesso la provo io la sedia del nonn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ei sicuro? Hai deciso di rompere il mu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Si, lo devo a qualcuno di speciale. </w:t>
      </w:r>
      <w:r>
        <w:rPr>
          <w:rFonts w:eastAsia="Times New Roman" w:cs="Times New Roman" w:ascii="Times New Roman" w:hAnsi="Times New Roman"/>
          <w:i/>
          <w:sz w:val="24"/>
          <w:szCs w:val="24"/>
          <w:lang w:eastAsia="it-IT"/>
        </w:rPr>
        <w:t>(guarda Andrea, si avvicina alla sedia e si siede in silenzio)</w:t>
      </w:r>
      <w:r>
        <w:rPr>
          <w:rFonts w:eastAsia="Times New Roman" w:cs="Times New Roman" w:ascii="Times New Roman" w:hAnsi="Times New Roman"/>
          <w:sz w:val="24"/>
          <w:szCs w:val="24"/>
          <w:lang w:eastAsia="it-IT"/>
        </w:rPr>
        <w:t xml:space="preserve"> Io ho evitato questa sedia per tanti anni. Nonno aveva un talento speciale nel capire le persone e questa sedia faceva parte del rituale. Mi ricordo di un giorno, ero appena tornato da scuola, era stata una giornata terribile. Simone Girondi, non lo dimenticherò mai, non mi lasciava mai stare, era il mio bulletto personale. Quel giorno mi aveva dato del “frocio di merda” condito con la solita dose di spintoni. Sono tornato a casa sconvolto e non per le botte ma perché aveva ragione. Non per la merda ma per il frocio. Sono gay e lo scoprii quel giorno, mi ero reso conto di essermi innamorato di un mio compagno di scuola. Tornai a casa piangendo e mi accolse come sempre il nonno su questa sedia. Mi disse di avvicinarmi e di sedermi con lui. Io sapevo che se solo mi fossi fermato, avrei detto tutto, avrei confessato a lui e quindi anche a me di essere un omosessuale e non ebbi il coraggio. Nonno non insistette, sapevo che quando fossi stato pronto ci sarebbe stato lui ad ascoltarmi e invece…</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drea si avvicina a Matte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Ce l’hai fatta, bravo. </w:t>
      </w:r>
      <w:r>
        <w:rPr>
          <w:rFonts w:eastAsia="Times New Roman" w:cs="Times New Roman" w:ascii="Times New Roman" w:hAnsi="Times New Roman"/>
          <w:i/>
          <w:sz w:val="24"/>
          <w:szCs w:val="24"/>
          <w:lang w:eastAsia="it-IT"/>
        </w:rPr>
        <w:t>(si abbraccia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Sei gay? E allora? Siamo nel duemila, un gay non fa più scandalo e poi ti sei trovato un bel ragazzo mi pare </w:t>
      </w:r>
      <w:r>
        <w:rPr>
          <w:rFonts w:eastAsia="Times New Roman" w:cs="Times New Roman" w:ascii="Times New Roman" w:hAnsi="Times New Roman"/>
          <w:i/>
          <w:sz w:val="24"/>
          <w:szCs w:val="24"/>
          <w:lang w:eastAsia="it-IT"/>
        </w:rPr>
        <w:t>(alludendo a Andrea)</w:t>
      </w:r>
      <w:r>
        <w:rPr>
          <w:rFonts w:eastAsia="Times New Roman" w:cs="Times New Roman" w:ascii="Times New Roman" w:hAnsi="Times New Roman"/>
          <w:sz w:val="24"/>
          <w:szCs w:val="24"/>
          <w:lang w:eastAsia="it-IT"/>
        </w:rPr>
        <w:t xml:space="preserve"> Mica sono stupida, si capisce subito sa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 perché non hai detto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Vivi e lascia vivere. Se non lo hai detto tu, avrai avuto un motiv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olo la pau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La paura non ve l’ho insegnata certo io. Quindi, tu Andrea sei il ragazzo di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Sì esatto, mi dispiace avervi mentito, non l’ho scelto io. Ma l’importante è che sia fini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i pareva strano che Giulia si fosse fidanz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ironica) </w:t>
      </w:r>
      <w:r>
        <w:rPr>
          <w:rFonts w:eastAsia="Times New Roman" w:cs="Times New Roman" w:ascii="Times New Roman" w:hAnsi="Times New Roman"/>
          <w:sz w:val="24"/>
          <w:szCs w:val="24"/>
          <w:lang w:eastAsia="it-IT"/>
        </w:rPr>
        <w:t>Grazi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Lo hai detto tu che non ti apri con nessuno. Ma che te ne frega di aprirti basta fare del buon sesso. Lo fai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mma! Stavamo parlando di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Già, mettiamo in imbarazzo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essun imbarazzo fratellino! Sii felice, finalmente hai fatto outing! E sembra che non sia stata una sorpre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Io un po’ sorpreso lo sono. Ho avuto qualche sospetto ma… capitemi non è una cosa che si augura al proprio figl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è un malattia 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L’Alzheimer è una malattia, ti fa dimenticare le cose, le paure, le ripicche… mi voglio sedere anche io sulla sedia di Luig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n credo che ti aiuti con la memoria zia e per la sincerità, credimi, non ne hai bisog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Matteo quando ti sposi? Voglio rivedere un abito bian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Zia, sono gay!</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Perché i gay non possono vestirsi di bian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Certo che pos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ab/>
        <w:t>Allora quand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Presto Signora, se Matteo accetta la mia proposta e mi dice di sì.</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In bianco starai benissi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Zia! Non stai parlando a vanve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Io l’ho sempre saputo che il bianco ti stava benissi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ome non d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Mi dispiace Matteo … non sapevo come affrontarlo. Che consigli ti potevo dare, già so poco delle donne, figurati di uomini. Non volevo che rimanessi sol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Io non sono sol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Ci puoi giur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Solo? Solo come te? Dopo il divorzio con la mamma non sei mai uscito con nessuna donna. O solo come me? Che, da eterosessuale, al massimo mi concedo qualche scopata occasionale. </w:t>
      </w:r>
      <w:r>
        <w:rPr>
          <w:rFonts w:eastAsia="Times New Roman" w:cs="Times New Roman" w:ascii="Times New Roman" w:hAnsi="Times New Roman"/>
          <w:i/>
          <w:sz w:val="24"/>
          <w:szCs w:val="24"/>
          <w:lang w:eastAsia="it-IT"/>
        </w:rPr>
        <w:t>(verso la mamma)</w:t>
      </w:r>
      <w:r>
        <w:rPr>
          <w:rFonts w:eastAsia="Times New Roman" w:cs="Times New Roman" w:ascii="Times New Roman" w:hAnsi="Times New Roman"/>
          <w:sz w:val="24"/>
          <w:szCs w:val="24"/>
          <w:lang w:eastAsia="it-IT"/>
        </w:rPr>
        <w:t xml:space="preserve"> Sì mamma, faccio sesso, stai tranquil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Papà, non è la eterosessualità che ti garantisce una vita di relazione sana e felice. Matteo ed Andrea sono una splendida coppia che poteva essere rovinata solo se Matteo non si fosse deciso a fare outing. </w:t>
      </w:r>
      <w:r>
        <w:rPr>
          <w:rFonts w:eastAsia="Times New Roman" w:cs="Times New Roman" w:ascii="Times New Roman" w:hAnsi="Times New Roman"/>
          <w:i/>
          <w:sz w:val="24"/>
          <w:szCs w:val="24"/>
          <w:lang w:eastAsia="it-IT"/>
        </w:rPr>
        <w:t>(verso Andrea)</w:t>
      </w:r>
      <w:r>
        <w:rPr>
          <w:rFonts w:eastAsia="Times New Roman" w:cs="Times New Roman" w:ascii="Times New Roman" w:hAnsi="Times New Roman"/>
          <w:sz w:val="24"/>
          <w:szCs w:val="24"/>
          <w:lang w:eastAsia="it-IT"/>
        </w:rPr>
        <w:t xml:space="preserve"> Grazie Andrea per aver avuto tanta pazienza col mio fratellin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Ne valeva la pena. </w:t>
      </w:r>
      <w:r>
        <w:rPr>
          <w:rFonts w:eastAsia="Times New Roman" w:cs="Times New Roman" w:ascii="Times New Roman" w:hAnsi="Times New Roman"/>
          <w:i/>
          <w:sz w:val="24"/>
          <w:szCs w:val="24"/>
          <w:lang w:eastAsia="it-IT"/>
        </w:rPr>
        <w:t>(si abbraccia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Per me non è stata una sorpresa. Io lo avevo sospettato ma non avevo detto niente. Non sono sua madre e non era compito mio affrontare l’argome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i non abbiamo avuto una madre, Lisa non lo è stata dalla morte del nonno ed anche pri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a sì, date tutta la colpa a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ei stata tu zia e la nonna a ricoprire quel ruolo. Ma nonna è cambiata dalla scomparsa del nonno, si è spenta ed è diventata ass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Ed io non mi sono mai assunta quel ruolo a pieno, non credevo potessi farlo. </w:t>
      </w:r>
      <w:r>
        <w:rPr>
          <w:rFonts w:eastAsia="Times New Roman" w:cs="Times New Roman" w:ascii="Times New Roman" w:hAnsi="Times New Roman"/>
          <w:i/>
          <w:sz w:val="24"/>
          <w:szCs w:val="24"/>
          <w:lang w:eastAsia="it-IT"/>
        </w:rPr>
        <w:t>(si avvicina alla sedia)</w:t>
      </w:r>
      <w:r>
        <w:rPr>
          <w:rFonts w:eastAsia="Times New Roman" w:cs="Times New Roman" w:ascii="Times New Roman" w:hAnsi="Times New Roman"/>
          <w:sz w:val="24"/>
          <w:szCs w:val="24"/>
          <w:lang w:eastAsia="it-IT"/>
        </w:rPr>
        <w:t xml:space="preserve"> Forse è il mio momento di sedermi sulla sedia del nonno. </w:t>
      </w:r>
      <w:r>
        <w:rPr>
          <w:rFonts w:eastAsia="Times New Roman" w:cs="Times New Roman" w:ascii="Times New Roman" w:hAnsi="Times New Roman"/>
          <w:i/>
          <w:sz w:val="24"/>
          <w:szCs w:val="24"/>
          <w:lang w:eastAsia="it-IT"/>
        </w:rPr>
        <w:t>(si siede e la tocca)</w:t>
      </w:r>
      <w:r>
        <w:rPr>
          <w:rFonts w:eastAsia="Times New Roman" w:cs="Times New Roman" w:ascii="Times New Roman" w:hAnsi="Times New Roman"/>
          <w:sz w:val="24"/>
          <w:szCs w:val="24"/>
          <w:lang w:eastAsia="it-IT"/>
        </w:rPr>
        <w:t xml:space="preserve"> Fa uno strano effetto, è rassicurante ed allo stesso tempo mette in apprensione. Mi mancano i miei genitori. Lo so, sono grande ormai, ma non lo si diventa mai del tutto. Io e papà avevamo un rapporto speciale, lui sapeva tutto di me, mi leggeva dentro. Sapeva che ero follemente innamorata di Alberto, sapeva della delusione quando lui ha preferito uscire con Lisa. La cosa più grave è che non ero arrabbiata con Alberto, anzi lo capivo. Come poteva resistere al fascino della mia sorellina? Lei non viveva con noi, ci concedeva la sua presenza, era come una diva di Hollywood che passeggiava in un paesino di periferia. Era spumeggiante, allegra, affascinante e bellissima. Come avrebbe potuto Alberto preferire me a lei, era una lotta ìmpari, persa in partenz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Anna, non è ver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NA</w:t>
        <w:tab/>
        <w:t xml:space="preserve">Tocca a me Alberto, fammi finire. Al tempo non ve ne feci una colpa. Ero io che non ero abbastanza, abbastanza bella, abbastanza sexy, abbastanza affascinante e così mi ritagliai un ruolo che sapevo poter sostenere. Mi concentrai sullo studio, sul lavoro e mi dedicai alle uniche persone che sapevo non mi avrebbero mai lasciato, mamma e papà. Lui in particolare, non era contento della scelta che avevo fatto, voleva che me ne andassi di casa per costruirmi una vita mia, ma poi si ammalò e non aveva più l’energia per combattere con me. Ho giocato sporco, ne ho approfittato per nascondermi. Avevo uno scopo, ero utile come nessun’altro dei presenti. Lisa era partita già prima di lasciare Alberto, non puoi bloccare una diva in provincia. Alberto era ancora ammaliato da Lisa ed aveva due figli da crescere. Io dovevo badare a nonno e nonna. </w:t>
      </w:r>
      <w:r>
        <w:rPr>
          <w:rFonts w:eastAsia="Times New Roman" w:cs="Times New Roman" w:ascii="Times New Roman" w:hAnsi="Times New Roman"/>
          <w:i/>
          <w:sz w:val="24"/>
          <w:szCs w:val="24"/>
          <w:lang w:eastAsia="it-IT"/>
        </w:rPr>
        <w:t>(accarezza la sedia, passando dai braccioli ai fianchi fino a toccare il fondo e li trova qualcosa)</w:t>
      </w:r>
      <w:r>
        <w:rPr>
          <w:rFonts w:eastAsia="Times New Roman" w:cs="Times New Roman" w:ascii="Times New Roman" w:hAnsi="Times New Roman"/>
          <w:sz w:val="24"/>
          <w:szCs w:val="24"/>
          <w:lang w:eastAsia="it-IT"/>
        </w:rPr>
        <w:t xml:space="preserve"> E questo cos’è. </w:t>
      </w:r>
      <w:r>
        <w:rPr>
          <w:rFonts w:eastAsia="Times New Roman" w:cs="Times New Roman" w:ascii="Times New Roman" w:hAnsi="Times New Roman"/>
          <w:i/>
          <w:sz w:val="24"/>
          <w:szCs w:val="24"/>
          <w:lang w:eastAsia="it-IT"/>
        </w:rPr>
        <w:t>(stacca e mostra una busta)</w:t>
      </w:r>
      <w:r>
        <w:rPr>
          <w:rFonts w:eastAsia="Times New Roman" w:cs="Times New Roman" w:ascii="Times New Roman" w:hAnsi="Times New Roman"/>
          <w:sz w:val="24"/>
          <w:szCs w:val="24"/>
          <w:lang w:eastAsia="it-IT"/>
        </w:rPr>
        <w:t xml:space="preserve"> E’ una lettera della nonna, per noi. </w:t>
      </w:r>
      <w:r>
        <w:rPr>
          <w:rFonts w:eastAsia="Times New Roman" w:cs="Times New Roman" w:ascii="Times New Roman" w:hAnsi="Times New Roman"/>
          <w:i/>
          <w:sz w:val="24"/>
          <w:szCs w:val="24"/>
          <w:lang w:eastAsia="it-IT"/>
        </w:rPr>
        <w:t>(rimane in silenzio con la lettera in man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La posso leggere io se vuoi. </w:t>
      </w:r>
      <w:r>
        <w:rPr>
          <w:rFonts w:eastAsia="Times New Roman" w:cs="Times New Roman" w:ascii="Times New Roman" w:hAnsi="Times New Roman"/>
          <w:i/>
          <w:sz w:val="24"/>
          <w:szCs w:val="24"/>
          <w:lang w:eastAsia="it-IT"/>
        </w:rPr>
        <w:t xml:space="preserve">(tende la mano, Anna gli porge la busta senza parlare) </w:t>
      </w:r>
      <w:r>
        <w:rPr>
          <w:rFonts w:eastAsia="Times New Roman" w:cs="Times New Roman" w:ascii="Times New Roman" w:hAnsi="Times New Roman"/>
          <w:sz w:val="24"/>
          <w:szCs w:val="24"/>
          <w:lang w:eastAsia="it-IT"/>
        </w:rPr>
        <w:t>“Ho sbagliato, non sono riuscita a mantenere la promessa fatta a vostro nonno: non vi ho tenuto uniti. Sono passati gli anni ed ho visto la nostra famiglia dividersi. Chiedo scusa a tutti. Dopo la morte di Luigi non riuscivo a trovare nessun motivo per continuare a vivere. Non sopportavo l’idea di aver perso l’uomo della mia vita ed il collante della nostra famiglia. Io sono sempre stata di supporto ma era lui che sapeva cosa fare e quando se n’è andato mi sono sentita persa. Ho provato a fermare quel dolore sbagliando tutto. Ho nascosto in soffitta la sedia preferita di Luigi, vederla tutti i giorni mi faceva soffrire. Ho capito troppo tardi che con lei avevo allontanato anche lo spirito di Luigi e contribuivo alla rovina di questa famiglia. Ho tenuto mia figlia Anna attaccata a me per puro egoismo e le ho permesso di sacrificare la sua vita. Ho visto Lisa andarsene e Giulia soffrirne senza darle conforto per trasformarsi in una donna chiusa ed amareggiata. Non ho mai ammesso con Matteo che sapevo che era diverso ma che lo amavo lo stesso. Ho notato negli occhi di Alberto l’affetto che prova ancora per Anna ma sono stata ancora una volta egoista. Scusatemi tanto, se ci fosse stato Luigi al posto mio le cose sarebbero state differenti. Certo Lisa sarebbe andata via, Luigi sapeva che non poteva trattenerla ma Anna e Alberto si sarebbero ritrovati. Matteo avrebbe vissuto serenamente e Giulia avrebbe tenuto aperto il suo cuore. E la mia cara Anna, non si sarebbe sicuramente allontanata da noi, ma avrebbe costruito una sua vita qui e la famiglia sarebbe ancora unita e magari anche più numerosa. Ho sbagliato e chiedo ancora scusa a tutti voi e al mio Luigi. Sono vecchia e malata, non starò ancora qui per molto e la possibilità di rimediare ai miei errori la affido ancora una volta al mio uomo ed alla sua sedia. Alla sedia dò in consegna questa lettera e se avrà ancora una parte del potere che ricordo, vi aiuterà ad aprirvi, a raccontarvi la verità ed a ritrovarvi. Con tutto il mio amor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erfetto, anche nonna sapeva che sono gay. Mi sono tenuto dentro per anni il segreto di Pulcinel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lmeno ha ammesso che questo non era il mio pos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i incolpa di tutto, non è giusto. Povera no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No, non è giusto. Non mi ha costretta lei a rimanere chiusa in casa per dieci anni. Ho scelto io di non mettermi più in gio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o te lo avevo detto che hai fatto tutto tu.</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 xml:space="preserve">Lisa, smettil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Ha ragione lei, sono stata una codarda ed anche tu.</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h, queste sono soddisfazioni! Ora posso tornarmene a Parigi felic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è cambiato niente per t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Perché? Invece è cambiato molto. Magari non dovranno passare anni prima che veda i miei tesorini, ora che non sono più la strega cattiv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tavo per invitarvi per la prossima festa ma mi sono resa conto solo adesso, che non avrò più una casa dopo che avremo messo in vendita ques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o non voglio certo svenderla. Con il prezzo che ho in testa ci impiegherai anni per trovare un giusto acquir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E nel frattemp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vorrete lasciarla abbandonata! Perderà di certo valore! Facciamo così Anna: che ne dici se continui a viverci tu, in cambio della manutenzione? In attesa di un compratore o di qualcos’altro. Ovviamente faccio affidamento anche su di te Alberto, per i piccoli lavori in ca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Con piac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e ero sicura, il solito Alberto, sempre pronto ad aiutare!</w:t>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ind w:left="1410" w:hanging="141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SCENA SETTE</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ientra Pino con una sed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Scusate, non sapevo decidermi… mi sono perso qualco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A </w:t>
        <w:tab/>
        <w:t>Che abbiamo deciso di mettere in vendita la casa, al prezzo che meri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osso comprarla io se volete. Come investimento, non dovete lasciarla. Potrete continuare a viverc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Grazie sei molto gentile Pino ma anche se un po’ rovinato è sempre un casolare antico di 300 mt quadrati. Costa troppo per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E che saranno mai! 500 mila euro, un milione? Io ne ho tren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Trenta co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Trenta milioni di eur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LISA</w:t>
        <w:tab/>
      </w:r>
      <w:r>
        <w:rPr>
          <w:rFonts w:eastAsia="Times New Roman" w:cs="Times New Roman" w:ascii="Times New Roman" w:hAnsi="Times New Roman"/>
          <w:i/>
          <w:sz w:val="24"/>
          <w:szCs w:val="24"/>
          <w:lang w:eastAsia="it-IT"/>
        </w:rPr>
        <w:t xml:space="preserve">(verso Anna) </w:t>
      </w:r>
      <w:r>
        <w:rPr>
          <w:rFonts w:eastAsia="Times New Roman" w:cs="Times New Roman" w:ascii="Times New Roman" w:hAnsi="Times New Roman"/>
          <w:sz w:val="24"/>
          <w:szCs w:val="24"/>
          <w:lang w:eastAsia="it-IT"/>
        </w:rPr>
        <w:t xml:space="preserve">Ma non aveva detto che abitava nelle rovine in fondo alla via? </w:t>
      </w:r>
      <w:r>
        <w:rPr>
          <w:rFonts w:eastAsia="Times New Roman" w:cs="Times New Roman" w:ascii="Times New Roman" w:hAnsi="Times New Roman"/>
          <w:i/>
          <w:sz w:val="24"/>
          <w:szCs w:val="24"/>
          <w:lang w:eastAsia="it-IT"/>
        </w:rPr>
        <w:t>(indica a de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Sì, è il figlio del panettiere. E’ sempre vissuto in campagn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PINO</w:t>
        <w:tab/>
        <w:t xml:space="preserve">No, io vivo da quell’altra parte adesso. </w:t>
      </w:r>
      <w:r>
        <w:rPr>
          <w:rFonts w:eastAsia="Times New Roman" w:cs="Times New Roman" w:ascii="Times New Roman" w:hAnsi="Times New Roman"/>
          <w:i/>
          <w:sz w:val="24"/>
          <w:szCs w:val="24"/>
          <w:lang w:eastAsia="it-IT"/>
        </w:rPr>
        <w:t>(indica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Ma li non ci sono case, c’è solo la villa Malpi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roprio quella, l’ho comprata l’anno scorso insieme alla case attorno alla panetteria. Praticamente tutto il paese è m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a co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Ho vinto alla lotteria. E siccome mi piace vivere qui, ho deciso di comprarmi una casa, poi quando si sono liberate le altre… sapete i ricordi della mia infanzia sono tutti q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 ricordi sono importanti!! E quanti te ne sono rimas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Di ricord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 di sold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Trenta milio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iù quelli che ho investito in buo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BERTO </w:t>
        <w:tab/>
        <w:t>E le cas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 la vil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Facciamo due conti…</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tre marchesi e due granduc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Ho vinto 100 milioni, e a parte le case sparse in giro non ho speso mol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n giro? Hai altre case in giro? E Dov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arigi, New York ed un paio in as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r>
      <w:r>
        <w:rPr>
          <w:rFonts w:eastAsia="Times New Roman" w:cs="Times New Roman" w:ascii="Times New Roman" w:hAnsi="Times New Roman"/>
          <w:i/>
          <w:sz w:val="24"/>
          <w:szCs w:val="24"/>
          <w:lang w:eastAsia="it-IT"/>
        </w:rPr>
        <w:t xml:space="preserve">(va da Pino) </w:t>
      </w:r>
      <w:r>
        <w:rPr>
          <w:rFonts w:eastAsia="Times New Roman" w:cs="Times New Roman" w:ascii="Times New Roman" w:hAnsi="Times New Roman"/>
          <w:sz w:val="24"/>
          <w:szCs w:val="24"/>
          <w:lang w:eastAsia="it-IT"/>
        </w:rPr>
        <w:t>Me lo spieghi Pino dove sei stato tutto questo temp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Qui, in fondo alla via. Beh, spesso stavo proprio qui da Maria e Luigi. Mi piacevano i tuoi genitori mi hanno sempre trattato con risp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rano dei veri tesori, ed anche io, sono la loro figlia!!!</w:t>
        <w:tab/>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NO </w:t>
        <w:tab/>
        <w:t>Io ho sempre voluto diventare tuo ami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Qualcosa di più!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Vorrei qualcosa di più da mangiare, Chi mi mette altro purè!</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Ma tu non mi hai mai guarda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ro molto timida da ragazz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Tu?</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Timid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state zitti, che sto lavorando anche per vo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gari anche zia Anna, potrebbe essere interessata a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 grazie, non sono interessata. Niente di personale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A </w:t>
        <w:tab/>
        <w:t>Ma che dici! Se Anna sbava ancora dietro Alberto neanche fosse un’adolescente sotto ormo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BERTO </w:t>
        <w:tab/>
        <w:t>Dav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anche tu, Alberto, sveglia! Quanto ancora vorrai aspettare a dichiararti, si capisce benissimo che ti sei pentito di aver scelto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Ma Anna mi avrà perdona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dovresti chiederlo a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Hai il resto della vita per scontarla 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Provaci ancora Sam!!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No, Alberto! Ma chi è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ai Pino, dovresti diversificare i tuoi investimenti, che ne dici di … gioiell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er tenerli in cassaforte? Non mi piace comprare qualcosa che non posso usare, che non posso tocc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Li posso usare io per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E tocc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e possiamo parlare!! Allora? Ci si vede tutti a Nat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Sembra proprio di sì.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Anche tu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olo se ci viene anche P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Dove vai tu, vado anche io… se pos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erto che puoi!! E dimmi Pino, ti piace fare i regal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Si ta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Perfetto!! Perché non mi fai vedere com’è fatta Villa Malpi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des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vedo l’ora di approfondire la nostra conoscenz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Non è cortese nei confronti di Anna e dei suoi ospiti. La cena non è ancora finita. Adesso ci sediamo e mangiamo insie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r>
      <w:r>
        <w:rPr>
          <w:rFonts w:eastAsia="Times New Roman" w:cs="Times New Roman" w:ascii="Times New Roman" w:hAnsi="Times New Roman"/>
          <w:i/>
          <w:sz w:val="24"/>
          <w:szCs w:val="24"/>
          <w:lang w:eastAsia="it-IT"/>
        </w:rPr>
        <w:t>(stupita)</w:t>
      </w:r>
      <w:r>
        <w:rPr>
          <w:rFonts w:eastAsia="Times New Roman" w:cs="Times New Roman" w:ascii="Times New Roman" w:hAnsi="Times New Roman"/>
          <w:sz w:val="24"/>
          <w:szCs w:val="24"/>
          <w:lang w:eastAsia="it-IT"/>
        </w:rPr>
        <w:t xml:space="preserve"> Va bene Pino, come vuoi. </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ino fa accomodare Lisa spostandole la sed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Come si dic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Grazi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Preg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Wow, mamma ha trovato uno che le tiene tes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Scusa Anna, ma non credo che domani possa passare a pran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mmaginav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 xml:space="preserve">A me basta che ci sia questo ragazzo qui!! </w:t>
      </w:r>
      <w:r>
        <w:rPr>
          <w:rFonts w:eastAsia="Times New Roman" w:cs="Times New Roman" w:ascii="Times New Roman" w:hAnsi="Times New Roman"/>
          <w:i/>
          <w:sz w:val="24"/>
          <w:szCs w:val="24"/>
          <w:lang w:eastAsia="it-IT"/>
        </w:rPr>
        <w:t>(prendendo Matteo per un braccio),</w:t>
      </w:r>
      <w:r>
        <w:rPr>
          <w:rFonts w:eastAsia="Times New Roman" w:cs="Times New Roman" w:ascii="Times New Roman" w:hAnsi="Times New Roman"/>
          <w:sz w:val="24"/>
          <w:szCs w:val="24"/>
          <w:lang w:eastAsia="it-IT"/>
        </w:rPr>
        <w:t xml:space="preserve"> ci vogliono facce nuove!</w:t>
        <w:tab/>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e si ferma Andrea, mi fermo anche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Accetto volentieri l’invito, grazie. Ci sarà anche la sedia? Magari mi ci siedo pure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Dobbiamo ancora mangiare e si sta raffreddando tutto. Mettetevi sedu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ubito zi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atteo fa sedere Andrea e poi si siede acca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ra or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ino si accomoda ed anche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lberto vai a prendere una sedia in più?</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serve, l’ho già detto, c’è quella del nonno. Giulia avvicinala alla tavol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Sì mamma, </w:t>
      </w:r>
      <w:r>
        <w:rPr>
          <w:rFonts w:eastAsia="Times New Roman" w:cs="Times New Roman" w:ascii="Times New Roman" w:hAnsi="Times New Roman"/>
          <w:i/>
          <w:sz w:val="24"/>
          <w:szCs w:val="24"/>
          <w:lang w:eastAsia="it-IT"/>
        </w:rPr>
        <w:t>(va a prendere la sed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Ti aiuto Giulia </w:t>
      </w:r>
      <w:r>
        <w:rPr>
          <w:rFonts w:eastAsia="Times New Roman" w:cs="Times New Roman" w:ascii="Times New Roman" w:hAnsi="Times New Roman"/>
          <w:i/>
          <w:sz w:val="24"/>
          <w:szCs w:val="24"/>
          <w:lang w:eastAsia="it-IT"/>
        </w:rPr>
        <w:t>(raggiunge la sorella e prendono la sedia)</w:t>
      </w:r>
      <w:r>
        <w:rPr>
          <w:rFonts w:eastAsia="Times New Roman" w:cs="Times New Roman" w:ascii="Times New Roman" w:hAnsi="Times New Roman"/>
          <w:sz w:val="24"/>
          <w:szCs w:val="24"/>
          <w:lang w:eastAsia="it-IT"/>
        </w:rPr>
        <w:t xml:space="preserve"> A capotavola, che ne di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Penso sia perf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llora che aspetti Anna? Siedi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i altri? Mangiamo?</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a si siede a capota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he fame! Sai Zia, sei proprio brava a cucin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i passi il pane! Dovresti farci un lavo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Posso prenotare una stanz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Zia, tu la stanza ce l’hai gi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 zia Vera ha ragione! Dovresti trasformare questa casa in un bed &amp; breakfast, anzi in un agrituris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è la terra, puoi coltivare un o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 sarebbe da ristrutturare tu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A quello ci penso io. Per investimento, se mi vuoi come soc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i sarà un sacco da f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ossiamo collaborare tut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ab/>
        <w:t>Posso dare una mano anche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 poi, gestire un agriturismo… da s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S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Un caffè per favo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apà, dovrà fare tutto da s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Certo che no. Io sono bravissimo a fare i lavori di manutenzione e poi avevo proprio voglia di cambi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Dici sul serio? Sarebbe un bel salto nel vuo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Finalmente un’avventu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Va bene ci penso, ma adesso possiamo mangi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Buon appetito allo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O</w:t>
        <w:tab/>
        <w:t>Ti sei superata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IA</w:t>
        <w:tab/>
        <w:t>Dov’è andata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w:t>
        <w:tab/>
        <w:t>Zia!!!!</w:t>
      </w:r>
    </w:p>
    <w:p>
      <w:pPr>
        <w:pStyle w:val="Normal"/>
        <w:ind w:left="1410" w:hanging="141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Si alza una musica. Si sentono rumori e chiacchiere da pranzo, complimenti per la cucina ecc...</w:t>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pario</w:t>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6:00Z</dcterms:created>
  <dc:creator>Stefania</dc:creator>
  <dc:description/>
  <cp:keywords/>
  <dc:language>en-US</dc:language>
  <cp:lastModifiedBy>Dev</cp:lastModifiedBy>
  <dcterms:modified xsi:type="dcterms:W3CDTF">2023-06-16T13:26:00Z</dcterms:modified>
  <cp:revision>2</cp:revision>
  <dc:subject/>
  <dc:title/>
</cp:coreProperties>
</file>